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5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tem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ve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greement with Winning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EM RESOURCES INC. ("FTM-V;FTMR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stor Relations Agreement with Winning Media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em Resources Inc. (the ?Company")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Winning Media LLC to provide advertising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The Company has agreed to prepay Winning Media LLC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USD$100,000 for advertising services as invoic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agreement and the consideration payable thereun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pproval by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Media has over 14 years of experience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online marketing investor relations firms in the U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worked with and run successful campaigns for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sector in the market. As Fortem Resources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, the Company feels it is important to market its success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em Resources Inc. is a Nevada oil and gas corpor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properties in Alberta and Utah. The Company is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 and production of crude oil and natural g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Canadian Sedimentary Basin and Utah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seeking North American and internatio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acquisition strategy. The shares of the Company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trade on the TSX Venture Exchange under symbol FTM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B under the symbol FT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e Company, pleas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ebsite at www.fortemresources.com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fortem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EM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hael Caeta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ae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241-8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200066TS11826202432-143314201809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