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ite Creek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CREEK GOLD LTD. ("GCX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:32 a.m. PST, September 14, 2018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600035TS11825601589-1351142018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