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nite Creek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C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ITE CREEK GOLD LTD. ("GCX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September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rading in the shares of the Company will remain halte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and review of acceptable documentation regarding the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/or Reverse Take-Over pursuant to Listings Policy 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100069TS11826102276-133211201809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