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7:1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FG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utline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argets from Regional Til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G RESOURCES INC ("GFG-V;GFG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s 5 Priority Targets from Regional Till Samp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Pen Gold Project Near Timmin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G Resources Inc. ("GFG" or the "Company") confirms camp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nd outlines new highly prospective areas from its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ampling program at its 100% owned Pen Gold Project ("Project"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Canada. The Project, located 40 kilometres from the prol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 Gold Camp, is a consolidated land package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75 square kilometres. Since acquiring the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GFG has conducted extensive surface exploration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to build a district model to prioritize and tes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with approximately 5,000 to 6,000 metres of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ion of Phase 1 till program outlines 5 priority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are associated with highly prospective regiona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s regional gold prospectiv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s results of up to 2,470 ppb gold and 142 gold g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onal till sampl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vances multiple IP grids to refine drill targe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gnificant till anomalies and along major structural corrid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firms Phase 1 drill program to begin in Octob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pproximately 5,000 - 6,000 meters testing 5 to 7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kanderbeg, President and CEO, commented,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sciplinary exploration strategy is clearly demons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prospectivity of the Project. With a district scal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nd well-developed regional structural framework in han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ited with the magnitude and location of the till anomal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old grain counts and pristine grain textures a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ximal source and provide strong evidence to support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as well as generating new targe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Skanderbeg added, "With the advancement of the Pro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n October and the recently announced option and earn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Newcrest on our Rattlesnake Hills Project, GF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ggressive drill programs moving through 2018 and into 2019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Samp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Phase 1 till sampling program has outlin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regional till anomalies returning up to 2,470 ppb gold and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ins (see Figure 1).  For many of the samples with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grain counts, the majority of the grains are pristine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e gold was likely transported less than 1 kilomet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rock source.  The total number of grains reported and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of the anomalies further confirms the district endow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ity. Photomicrographs of the gold grains recover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s (see Figure 2) provides an example of pristine,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shaped grains.  Of the 359 sample sites, 33 geochemic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1 bulk till samples have anomalous values, exceeding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of 8 ppb gold and 15 gold grai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l results highlight kilometer-scale, regional targe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nn, Slate Rock, Hoodoo, Deerfoot and Chabot.  At Jehan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till samples, including two samples with )85 pristin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(see Figure 1), occur along a 5 kilometre seg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upine-Destor Fault Zone ("PDFZ"). A historic till sampl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ntario Geological Survey located within the targ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7.2 grams of gold per tonne ("g/t Au") confirming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ntent of the till in the area.  The anomaly remains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ampling is on-going. This area hosts multiple spl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 that offset the Reeves Ultramafic Complex and has see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rilling. Historic prospecting of the target area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, strong carbonate and fuchsite alteration, numerous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z veining and felsic porphyry intru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stern portion of the property, the Phase 1 til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utlined priority anomalies in the Slate Rock and Hoodo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At Slate Rock, a 4-kilometre-long, open-ended anoma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intersection of a first-order regional shear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heast-trending second-order shear zones. Several al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porphyry intrusives have been outlined with historic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f felsic intrusive rocks up to 3.6 g/t Au in outcrop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1 g/t Au in boulders, and historic drilling up to 1.3 g/t A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metres. To the southwest at Hoodoo, a number of regional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hosting highly-pristine gold grains are associat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, first and second-order shear zones. The result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Joburke gold mine serve to validate till sampling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property-scale target identification tool as well as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-ice (to the south) dispersion train from an existing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erfoot target area, till samples returned up to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ine gold grains ()80% of total grain count). This highly anoma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s collected 900 metres to the south of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cently acquired Sewell Patents (see new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, 2018, "GFG Acquires Strategic Claims Adjacent to its P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West of Timmins, Ontario") confirming southward till disp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port. Historic drilling of this occurrence returned valu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.2 g/t Au over 1.3 metres associated with pyrite-bearing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s in sheared mafic intrusive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habot, in the southeast part of the Property, ti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2 kilometre trend of anomalous pristine gold grain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drilling in the area returned only anomalous gold values (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over 7 metres) however some of the anomalous till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further to the north suggesting that the bedrock sourc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located and further data review and prospecting is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uccess of the Phase 1 till program in confir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new regional targets, GFG has commenced a Phase 2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ncrease sample density in the anomalous areas and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verage over other priority areas (Figure 1).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10 samples are planned for Phase 2, with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early in Q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Program In 2018, two target areas (Deerfoot &amp; Reeves)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d for ground-based IP surveying.  Survey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the Deerfoot grid (100-metre line spacing; 45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) and results are expected in the next few wee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layer of geophysical data will be incorpo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the surface sampling and historic drilling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a 3D inversion to generate a series of depth slices to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refining drill targets to be tested during the upcoming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urveying of the Reeves grid (200-metre line spacing; 68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) has commenced with expected completion in 6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ook For the remainder of 2018, the Company will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and analyzing the IP survey data at the Reeves and Deer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executing the Phase 2 till sampling program and drill tes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 targets with approximately 5,000 to 6,000 metres of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is anticipated to begin in early October and run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. Given the logistical setting of several of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the Company anticipates a follow-up Phase 2 winter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launched early in Q1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Overview map of regional till sampling results and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ll sampling targets, click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s21.q4cdn.com/712049373/files/doc_news/2018/Figure-1-Pen_Till_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Overview_Map_Sept-201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Photomicrographs of the gold grains recover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s with examples of pristine, modified and re-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click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s21.q4cdn.com/712049373/files/doc_news/2018/Figure-2-GoldGrains_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8-Sept-20-201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s Brian Skanderbeg, P.Geo. and M.Sc.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, is the Qualified Person for the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nd is a Qualified Person within the meaning of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. Mr. Skanderbeg has reviewed the sampling and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results thereof as verification of the sampl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above and has approved the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Quality Control Till Samples were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dug pits by experienced samplers at depths up to 1 meter i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ith nominal spacing of 500 by 1000m in areas of till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amples (~2 kilograms) were sieved to minus 230 me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 for gold and multi-element using an aqua regia diges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-ES/MS finish by Bureau Veritas Commodities Canada Ltd. in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ilities accredited by the Standards Council of Canada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 were separated from bulk till samples (~10 kilograms) at 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Geoscientifiques Inc. using their ArtPhot optical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. Composition of separated gold grains were confirm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anning Electron Microscope. Comparison of geochemical resul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values for inserted certified reference materials confi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gold concentratio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is a transported surficial media produced dur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iation that is affected by subsequent surficial proces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gold content and lead to further transport.  As s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gold anomaly in till is not conclusive evid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deposit existing withi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protocol, quality control and assurance m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results related to documented historic till, rock gr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core samples have not been verified by the Qualifi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grades and locations of these samples have bee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with available maps and reports and GFG believes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sonabl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FG Resources Inc. GFG Resources is a North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tals exploration company headquartered in Saskat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, whose shares trade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FG) and on the OTCQB (GFGSF). The Company owns 100% of two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prospective gold properties west of the prolific gold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mins, Ontario, Canada. The Ontario properties are compr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7,500-hectare Pen Gold Project and the 20,000-hectare Do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The consolidated land packages have the same g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at hosts most of the gold deposits found in the Timmin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 which has produced over 70 million ounces of gold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rols 100% of the Rattlesnake Hills Gold Project, a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gold exploration project located approximately 100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of Casper, Wyoming, U.S. The geologic setting, alt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seen in the Rattlesnake Hills are similar to othe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f the Rocky Mountain alkaline province which, coll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duced over 50 million oun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Skanderbeg, President &amp; CEO Phone: (306) 931-0930 or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ge, Vice President, Business Development Phone: (306) 931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gfgresources.com Website: www.gfg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 All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,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aws and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 Act of 1995 (referred to herein as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. Forward-looking statement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future price of gold, success of exploration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 work, permitting time lines, currency exchang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requirements for additional capital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of exploration work, environmental risks,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expenses, title disputes or claims and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coverage.  Generally, these forward-looking stat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use of forward-looking terminology such as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s" or "does not expect", "is expected", "budget", "schedu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forecasts", "intends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 or "believes", or the negative connotation ther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of such words and phrases or state that certain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, "may", "could", "would", "will", "might" or "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", "occur" or "be achieved" or the negative connot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orward-looking statements are based on various assum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the expectations and belie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the assumed long-term price of gold, that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quired permits and access to surface rights,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financing, appropriate equipment and sufficient labo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olitical environment within Canada and the United St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support the development of mining projects in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In addition, the similarity or proximi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s to the Rattlesnake Hill Gold Project, the Pe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the Dore Gold Project is not necessary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etting, alteration and mineralization of the Rattles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 Gold Project, the Pen Gold Project and the Dore Gol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may cause th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activity, performance or achievements of GFG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including but not limited to:  actual results of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; environmental risks; future prices of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isks; accidents, labour issues and other risks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; delays in obtaining government approvals or financ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and uncertainties.  These risks and uncertainties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not be construed as being,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FG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 from thos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not to be as anticipated, estimated or intended. 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 In addition,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ovided solely for the purpose of provi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nagement's current expectations and plans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nd others to get a better understanding of 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Accordingly, readers should not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are made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 and GFG assumes no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200037TS11826201281-071232201809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