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2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itennes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oon High Grade Gold Project Expl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TENNES EXPLORATION INC ("GIT-V;GIL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n Maroon High Grade Gold Projec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tennes Exploration Inc. provides an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 exploration at its high grade Maroon gol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35 km north of Terrace, British Columbia. Init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reconnaissance mapping and sampling and surve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trenches and adits as well as trai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oon Property is strategically located in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rea at the southern end of the Golden Triang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ed by Goliath Gold's Lucky Strike Property (Map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tnw-c.thenewswire.com/data/tnw/clients/img/5ea1de658535b231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81f5c554d0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nw-c.thenewswire.com/data/tnw/clients/img/5ea1de658535b23169a38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554d0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     Several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tallic quartz-sulfide veins were observ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 exploration. The veins occurred at or near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nits of mudstone and conglomerate with the conglomerat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 prominent ridge that is traceable for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. Deformation in the form of intense shearing was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both the mudstone and conglomerat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 Vein, from which production was historically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served in several trenches and two adits. Samples we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ance to the lower and upper adits on the Bear Vei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s along the exposed vein to the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Adit - Bear V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z-sulphide veins in the central property area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bedding plane shears within the siltstone-sandston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massive to disseminated sulphide minerals include pyrrhot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te, galena, sphalerite, chalcopyrite, some tetrahedrite an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elite (see photo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tnw-c.thenewswire.com/data/tnw/clients/img/52ecab80df0fada9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23e17bafd8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nw-c.thenewswire.com/data/tnw/clients/img/52ecab80df0fada9e8e5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bafd8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massive sulphide vein from the Upper Adit on the Bear V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oon property has the potential to host a mo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-rich base metal vein system that could be emplac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ust plane demarked by the contact between the prominent peb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le conglomerate and the fine grained silicicla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Maroon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rridor containing multiple, sediment-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polymetallic quartz sulfide veins (Au-Ag-Cu-Zn-P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veins are greater than one metre wide and have been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urface for up to 1,800 metres; and remain o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, southwest and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historical diamond drill results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3 metres grading 26.1 g/t gold, 32.6 g/t silver, 2.97% 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2% l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0 metres grading 18.9 g/t gold, 117 g/t silver, 3.89% 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% l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3 metres grading 5.9 g/t gold, 56.1 g/t silver, 8.6% 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%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ide - only eight drill holes to date totaling 789 met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t-ups, length from 45 - 192 metres with average length of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focused only on area of old ad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four drill pads only over 150 metre strik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drill holes encountered vein, two holes not drilled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prehensive geochemical or geophysical surve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property-wide geological mapping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s in good standing until September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aders are cautioned that a "qualified person" (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ional Instrument 43-101) has not yet completed sufficient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verify the historical information, 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as been reviewed and approved by J. Rensby (P.Geo.)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to the Company, who is a "qualified person"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itennes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tennes is in the business of exploring for and advanc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The Company currently has two high grade gol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Snowbird and Maroon, both in British Columbia and a 1%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er Returns royalty on the 18 million ounce Urumalqui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P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the Company, readers ar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 www.gitennes.com and its Canadia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on SEDAR at www.sedar.com. @ 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tennes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n Boo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 Ken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-682-7970     Email: info@giten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tnw-c.thenewswire.com/data/tnw/clients/img/1e831ec0168472d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487410d517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nw-c.thenewswire.com/data/tnw/clients/img/1e831ec0168472dacc2cf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d517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stat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concerning the business, operation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condition of the Company. All statements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at are not purely historical ar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any statements regarding beliefs, plans,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s regarding the future. 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words such a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", "plans", "expects", "may", "should", "budget", "schedu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", "forecasts", "intend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 or variations of such words including negative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and phrases that refer to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, could, would, might or will occur or be taken or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include, among others, statement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business plans and timing of future activ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cluding the exercise of the option to acquire the Snow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to conduct exploration activities thereon.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from those projected in any forward-looking statement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umerous factors including risks and uncertai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and actual results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the ability of the Company to obtain additional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obtaining governmental and regulatory approval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), permits or financing; the need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vironmental and governmental regulations; potential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the Company's properties; fluctuations in th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and precious metals; operating hazards and r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ssues and liabilities; and competition and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of the mining industry.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eliefs, plans, expectations and inten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re reasonable, there can be no assuranc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expectations or intentions will prove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consider all of the information set forth her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view the Company's periodic reports filed from time-to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nadian securities regulators. These reports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forward-looking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made as of the date of this news relea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otherwise required by law,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 forward-looking statements contain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pdate the reasons why actual results could dif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in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800023TS11826801311-062753201809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