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ban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NK MINING CORPORATION ("GL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nk Mining Corporation ("Goldbank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Company's 2018 annual general meeting held earlier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. James Boyce, Luis Botto, Kevin Addie and Barry Brow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lected as directors. Mr. Boyce is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Gold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ank Mining Corporation is a Canadian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exploring for gold in the Klondike Goldfields near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Yukon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e-mail jb@goldbank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BANK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James Boyce" JAMES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702 - 889 West Pender Street Vancouver, BC CANADA V6C 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.683.3288 Toll Free: 1.888.880.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@goldbank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S Investors: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djacent properties on which we have n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or mine. We advise U.S. investors that the SEC'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strictly prohibit information of this type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th the SEC. U.S. investors are cautioned that miner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jacent properties are not indicative of mineral deposit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is news release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comments regarding the timing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work programs, geological interpretations,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itles, potential mineral recovery proc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volve inherent risks and uncertaintie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900001TS11825900543-0458022018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