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8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Lake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scusses NovoCarbon and The Demand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s NovoCarbon and The Demand Drivers for The Market with CEO,#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on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GRAPHITE INC ("GLK-V;GLK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es NovoCarbon and The Demand Drivers for The Mar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O, Paul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DIRECT Advisors (ADA), a division of EnergyTech Investor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blishing and Investor Intelligence firm, announced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Severson, Founding Partner, conducted a review of Great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Inc., doing business as NovoCarbon, Inc. and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the market and the growing battery and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with Chief Executive Officer and Director, Paul Fergu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a long-term market focus on batteries and the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NovoCarbon has a significant and fast-grow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ahead of it. Graphite is a key part of the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in with demand expected to come from key marke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electrification and grid storage. NovoCarbon present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investors to focus on the upstream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hain where quality and consistency of supply a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factors," said Mr. Severson, Founding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DIRECT Advisors and EnergyTech Investor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ull interview, please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lphadirectadvisors.com/energy-tech-sector/novocarbon-mar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alphaDIRECT Advisors'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lphadirect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phaDIRECT Ad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DIRECT Advisors (ADA), a division of EnergyTech Inv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, is a Publishing and Investor Intelligence firm that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digital content and programs to help investor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company's key drivers including industry dyn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strategy, outlook, and risks. ADA's expertise encom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ectors including EnergyTechnology, Cleantech,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Industrial and ESG (Environmental, Social and Governance).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by Wall Street veteran and research analyst, Mr. S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son, after seeing a significant shift in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ed in less fundamental research conducted on small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a significant decline in information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. ADA's mission is to bridge the information gap and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investors in a way that opens information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voCarb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Carbon is a Clean Technology Minerals Process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customers with innovative, high-quality value-adde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ere is no significant graphite production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As pricing and demand continue to rise, NovoCarbo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w domestic suppliers to a growing regional customer ba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work to deliver products of the best qu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ustomer service. The Company is party to a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term supply of high-quality natural graphite concent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 NovoCarbon is presently working with Shamokin Carb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S-based processor for toll micronization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partnered with Ashland Advanced Mate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-scale purification operations at Ashland's 11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urification facility located in Niagara, New York.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relationships, NovoCarbon began selling micronized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beginning in 2016 and now supplies micronized and high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zed natural flake graphite products to a growing customer bas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NovoCarbon can be found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: www.novo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current legal name of the corporation is Great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Inc, which is doing business as NovoCarbon Corpor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by the shareholders and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complimentary news and updates from alpha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phadirect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up to follow alphaDIRECT Advisor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alpha_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DIRECT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Tech Investor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 M. Se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5-233-7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lpha_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phadirect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34TS11826901580-070433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