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fields Petrole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FIELDS PETROLEUM CORPORATION ("GN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shareholders Augu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Company has consolidated its capital on a ten (10) 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new basis.  The 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Friday, September 28, 2018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fields Petroleum Corporation  will commence trading on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n a consolidated basis. The Company i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il and Gas Exploration and Development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49,990,000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980,781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Nil     shares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Alliance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GNF 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G40915129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800049TS11826802726-1432332018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