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27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29:4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reenfields Petroleum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ecial Meeting Of Shareholders And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NFIELDS PETROLEUM CORP ("GNF-V;GEEP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ults Of Special Meeting Of Shareholders And Detai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re Consoli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nfields Petroleum Corporation (the "Company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eenfields"), with a production focus in Azerbaijan,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 all of the resolutions put to holders of common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(the "Shareholders") at the special meeting h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, Texas (the "Meeting") were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eeting, Shareholders approved: (i) the implementa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on (the "Consolidation") of the common shares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Shares"), approved previously at the meeting of Shareholders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ugust 30, 2018; and (ii) the increase of the Company's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capital post consolidation from 49,990,000 Shares of a nomin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value of US$0.01 each and 100,000 preferred shares of a nomi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value of US$0.001 each to 999,990,000 Shares of a nominal or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US$0.01 each and 100,000 preferred shares of a nominal or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US$0.001 each. Additionally, Shareholders approved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resolution, the repeal and replacement of the Company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ded and restated memorandum and articles of association with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ded and restated memorandum and articles of associati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further in the Company's management information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 August 31, 2018 and available on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previously announced by press release on August 31, 2018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as set September 27, 2018 as the effective 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on, with shares set to start trading on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on a post consolidation basis on or about September 28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currently has 179,807,812 issued and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. Upon completion of the Consolidation, the Company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17,980,781 Shares outstanding. In addition, the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and number of Shares issuable upon the exercise of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ble securities, including stock options, will be propor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upon the implementation of the Consolidation. No fra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will be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etails with regard to the background, rationa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 on Shareholders of the Consolidation, are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information circular of the Company dated July 19, 2018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anagement information circular and press release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31, 2018, copies of which are available on Greenfields' SE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Greenfields Petroleum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nfields is an established oil and natural gas company foc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evelopment and production of proven oil and gas reserv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perated shallow water fields located in the Republi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rbaijan. The Company plans to expand its production bas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an active work program to realize value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n, independently verified reserve base. More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may be obtained on the Greenfields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greenfields-petroleum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forward-looking statement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applicable securities laws. More particularly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this press release contains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Consolidation, the increase to the Company's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capital and the expected date that the Shares will trad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-Consolidation basis on the TSXV. Forward-looking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, but not always, identified by the use of word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cipate", "believe", "expect", "plan", "estimate", "potenti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l", "should", "continue", "may", "objective"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 The forward-looking statements are based on certai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and assumptions made by the Company. Although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s that the expectations and assumptions o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based are reasonable, undue re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placed on the forward-looking statement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can give no assurance that they will prove to be correct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ddress future events and condition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very nature they involve inherent risks and uncertainties.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could differ materially from those currently anticipa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factors and risks. Please refer to the risk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in the Company's management's discussion and analysi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on SEDAR at www.sedar.com. The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is press release are made as of the date hereof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undertakes no obligation to update publicly or revi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or information, whether as a resul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future events or otherwise, unless so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V nor its Regulation Services Provider (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is defined in the policies of the TSXV) accepts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+1 (832) 234 0836  John W Harkins,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fields Petroleum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info@greenfieldspetroleu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6900062TS11826902683-1325402018092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