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7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of 0.69 g/t Au over 27 Metr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 ("GY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Assays of 0.69 g/t Au over 27 Metres including 1.09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9 Metres in Trench TTR-18-7 at Toucan Ridge Area, Marud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, Guy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 (the "Company" or "Guyana Goldstrik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initial assay results from Trench TTR-18-7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area on its Marudi Gold Project ("Marudi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") located in the Guiana Gold Belt, Guyan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 TTR-18-7 initial assays returned values of 0.69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metres including 1.09 g/t Au over 9 metres. The tren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metres eastward of trench TTR-18-06 along To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have been added to the "Table of Significa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" below.- Additional samples are pending from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-18-07 and will be released once received and revi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 Berdusco President and CEO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@ ' target='_blankOur mandate via the investment by Zij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nd Midas Exploration Funds earlier this year is very clear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nd develop Marudi for additional hard rock ounce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isting resources. To this effort, our tren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lored four of the nine identified areas of geologic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covery of gold, with Toucan Ridg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Further results from Toucan Ridge are pe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, TTR-18-06, TTR-18-07, TTR-18-08, and TTR-18-0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team is continuing to prudently step out and trenc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ge's area of interest with the current sampling and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TTR-18-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below a map of the Toucan Ridge area of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Zones and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an Ridge area is located approximately one kilomet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udi North zone and one kilometre north of the Mazoa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The Mazoa Hill zone contains the project'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. Data analyzed suggests that the mineralized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depth and to the southeast. Please find the Mazoa Hil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9,100 indicated gold ounces within 4,428,000 tonnes grading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6,200 inferred gold ounces within 1,653,000 tonnes gradin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"Highlights of Historical Drill Results - Mazoa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2012" below, for select drill as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Significant Gold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5a2863d0add91490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0517afd139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5a2863d0add914909a677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d139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erval lengths do not represent true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Area Location and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128 metres of trenching has been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area. 390 samples have been taken. The explor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along the ridge progressing in an eastward dir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trench site stepping out roughly 50-100 metre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perpendicular to the ridge. The area of interest conti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.75 kilometres to the east of the first trench - TTR-18-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sites are planned where quartzite-metachert is exp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occur beneath the transported overburden.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oucan Ridge is approximately 400 metres south of the P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ich was trenched in May and returned the Company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dc6fb3ea4e79365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6f97d7f56c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dc6fb3ea4e79365b635d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7f56c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Historical Drill Results - Mazoa Hill Zone, 2012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4d8dc3ecd48736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023ef14ce3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4d8dc3ecd48736176163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4ce3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ll drill assays above represent intercept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artzite-metachert (Host Rock) at Mar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rudi, all important gold mineralization discovered to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medial quartzite-metachert (host rock) 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i Mountain Formation. Gold occurs within the magnetite-he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quartzite and in the magnetite-silicate iron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f the host rock may be affected at surfa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ion at different levels of the strata. Therefore, all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zite-metachert on the Property are considered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containing mineralization at surface and/or at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lored through trenching and drilling. Wh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are assigned high levels of priorit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, including drilling in the Company's plann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erators at Marudi reported 3,327.40 metres of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ayed 1,069 samples with gold values assayed up to 11 g/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(Source: D. Strickland P. Geo NI 43-101 Technic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udi 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t Marudi is regarded as being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formation-hosted gold ("IFG") deposits that occu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onic greenstone belts around the world. These depos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long-lived with sizeable gold production. They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between gold and iron sulfide minerals,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aring quartz veins and structures, the occurrence of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complex terranes, and the absence of lead an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ome existing IFG deposits are: the Homestak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 Mine, and Musselwhit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stake Mine located in South Dakota USA was the larg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gold mine in North America. It has reported production of 4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unces of gold and was in production from 1878-2001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n.wikipedia.org/wiki/Homestake_Mine_(South_Dako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pin Mine located in Nunavut, Canada,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produced approximately 3 million ounces of gold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inross.com/news-and-investors/news-releases/press-release-d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003/Suspension-of-Operations-at-the-Lupin-Mine/default.asp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sellwhite mine located in Ontario, Canada ha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2.29 million ounces of gold and is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and will be in production until 2020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n.wikipedia.org/wiki/Musselwhite_m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rudi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veloping the Marudi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, South America. The project has an 18-year mining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nding, all-season road access, infrastructure in plac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amp serviced by employees, service building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camp manager. The Property has three known gold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: the alluvial areas, the saprolite, and the underlying hard-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42,000 metres of historic diamond drilling (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) completed on the project by prior operators that have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ones of mineralization: Mazoa Hill and Marudi North z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cently completed a mineral resource estimate on the 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zone containing 259,100 indicated gold ounces within 4,4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.8 g/t and 86,200 inferred gold ounces within 1,6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.6 g/t. There exists excellent exploration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elopment of previously and newly identifie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ck targets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cerning the mineral resource estim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readers are encouraged to review "Technical Report: M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zoa Hill Mineral Resource Estimate", a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the Company by Global Mineral Resource Servic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uyanagoldstrike.com/images/pdf/43101_Report_Guyana_Goldstrike_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_Hill_Zone_Jan_2018.pdf  and under the Company's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@ http://www.sedar.com./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As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collected during the trenching program wer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uyana Goldstrike personnel to Activation Laborato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labs), located in Georgetown, Guyana. Actlabs is ISO 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and a ISO 9001:2008 qualified and certified ass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d makes available internal assaying controls. Actla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 years' experience and maintains complet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that perform high quality analysis for many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s are collected from each interval in the tren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is sent to Actlabs to be assayed either by fire as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or for gold by total metallic content, to account for fre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gget effect. The second sample is panned to determine i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ay be present; a count of gold points and dust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that are identified by the project geolog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ite-metachert (the typical host rock for gold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i) are routinely sent to Actlabs for total metallic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ervals of any rock type that contain visible gold in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ssayed by total metal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blanks and standards are systematical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program as part of Guyana Goldstrike'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/quality control (QA/QC) program. One blank and 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sample shipments at every 20th sample.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erted into sample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 is a Canadian based junior gol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exploration, development, and operation of the M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n Guyan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guyanagoldstri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y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 of Guyana is located in South America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 The country is English speaking and under British Commo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cratically-elected government. It has an establish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a rich history of gold production. In 2016, 690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as produced by operators mining in the country. The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's 2016 Annual Survey of Mining listed Guyana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ining jurisdiction with regards to investment attract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 America and Caribbean Basin sub-group. The Guiana Sh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 gold-hosting region, and is world-recog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gold region that is highly prospective, under-explor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tinuity with West Africa.* In 2016, two mines in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e commencement of commercial production: the Aurora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yana Goldfields) and the Karouni deposit (Troy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pendent Technical and Environmental Review Karoun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Guyana, Behre Dolbear Australia Pty Ltd, April 2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 Goldsmith, M.Sc., P. Eng, P. Geo, Chief Geolog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anager for the Company, is a Qualified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Instrument 43-101 - Standards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eral Projects. Mr. Goldsmith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du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applicable Canadian securities laws.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, the words "anticipate", "believ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target, "plan", "forecast", "may", "schedule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or expressions identif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forward-looking statements or information ma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prices of commodities, accuracy of mineral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y, reserves or resources, regulator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approvals, the reliability of third par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ccess to mineral properties or infrastructure,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 for gold, changes in exploration cost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in Guyana, status of artisanal mining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ights, and other factors or information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Company's current views with respect to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ily based upon a number of assumptions and estim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idered reasonable by the Company,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contingencies and uncertainties. Many factors, both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could cause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e results, performance or achie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may b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intend, and does not assume any obl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-looking statements or inform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ssumptions or changes in circumstances or any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s such statements and information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,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14TS11825500679-053546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