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3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 Valley Min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Miningsky Technology 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VALLEY MINE INC ("GV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Acquisition of Miningsky Technology Lt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Concurr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Valley Mine Incorporated (Green Valley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completed its acquisition of Miningsky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Miningsky). Pursuant to a share exchange agreement with Minin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holders of Miningsky dated September 10, 2018 (Sha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), Green Valley acquired from Miningsky's shareholders 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d and outstanding Class A shares on a one-to-one basi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f Miningsky received one common share of Green Vall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Miningsky Class A share acquired by Green Valle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, Green Valley issued 4,181,132 common shares to the Minin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sky is now a wholly owned subsidiary of Green Vall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of Miningsky is the business of Green Vall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sky transaction constituted a change of business (COB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under the policies of the TSX Venture Exchange (TSXV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 Green Valley will operate as a Tier 2 technology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of Miningsky is described in detail in Green Val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tatement dated August 24, 2018. In connection wit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's move into the crypto mining sector, Green Valley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to Skychain Technologies Inc. to be effective on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5, 2018. The common shares of Green Valley will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SXV as common shares of Skychain Technologies Inc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5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Valley is also pleased to announce that it has comple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concurrent with the closing of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greement by issuing 3,389,665 common shares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0 for aggregate gross proceeds of $1,016,899.50. At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Exchange Agreement, Green Valley also completed the bal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financing previously announced i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dated February 13, 2018 and August 29, 2018 using fund 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ust (In Trust private placement). The funding for the In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is reflected in note 12 of Green Valley's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March 31, 2018. Gree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4,313,168 common shares at a price of $0.30 for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1,293,950 to complete the In Trust private place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concurrent private placement and the In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finder's fees of 758,677 common shares (at a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30 per share) were issued. All securities issu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s, including the finder's shares bear a hol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onths and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Green Valley CEO Bill Zhang "We are plea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process of acquiring Mining Sky Technology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trading under our new symbol 'TSXV-SCT' early next wee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hat our business model creates should provid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or our current and new sharehold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:  "Bill Zh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Z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f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100032TS11826101395-071149201809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