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lGenx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RIZAPORT(r) Bioequiva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CORP ("IGX-V;IGXT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cessful Results from RIZAPORT(r) Bioequivalenc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Corp. (the "Company" or "IntelGenx") toda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sults from a bioequivalence study for RIZAPORT(R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anti-migraine VersaFilm(TM) product. The stud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RIZAORT(R) is bioequivalent to the U.S.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lt(R)-MTL, and the European reference, Maxalt(R)-Lin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PORT(R) is a proprietary oral thin-film for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triptan for the treatment of acute migraines. RIZAPORT(R)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and potentially advantageous therapeutic altern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igraine patients, primarily patients who suffer from dysphag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ine-related nausea, due to its convenient dosing, facile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ck of need for water, and neutral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equivalence study was a single-dose, rando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label, three-way crossover, pivotal, comparative bio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RIZAPORT(R) 10 mg, Maxalt(R)-MLT 10 mg orally dis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s and Maxalt(R)-Lingua 10 mg oro-dispersible tablets 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volunteers. The study was conducted under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arma Services in Toronto,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equivalence study is expected to support the sub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information related to the transfer of manufactu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' GMP compliant site required by the U.S. Food and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("FDA") to allow for a full review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(b)(2) New Drug Application ("NDA") resubmission for RIZAPORT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will also be used to support applications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of RIZAPORT(R) from the European contract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initial application to IntelGenx' site. Additio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support applications in additional Europea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successful bioequivalence study helps pave th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PORT(R), once approved, to be the first commer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Film(TM)product to be manufactured at our new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" said Dr. Horst G. Zerbe, President and CEO of IntelG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ew years ago, we made the strategic decision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from a development company that relied on royalty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rom a limited product portfolio into a full-service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innovative pharmaceutical oral film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" continued Dr. Zerbe. "While that decisio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on the Company's profitability due to th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ew investments in plant and people, we firmly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d an opportunity to build a much stronger business - on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significant and sustainable growth over both the mid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s. In many ways, anticipated approvals to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PORT(R) at IntelGenx' site will serve to help validate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updating all of our stakeholders as we prog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ZAPORT(R) (RHB-10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PORT(R) is a proprietary oral thin film for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triptan benzoate, a 5-HT1 receptor agonist and the active dr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k &amp; Co.'s Maxalt(R). RIZAPORT(R) 5 mg and 10 mg were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in Germany in October 2015 and in Luxembourg in April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uropean Decentralized Procedure. A New Drug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PORT(R) was resubmitted to the FDA in October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triptan is considered to be one of the most effective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ans, a class of molecules that constricts blood vess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relieve swelling and other migraine symptoms. RIZAPORT(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telGenx' proprietary VersaFilm(TM) technology. It dis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nd releases its active ingredient in the mouth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bsorption of the drug through the gastrointestinal 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method of the RIZAPORT(R) oral soluble fil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the patient to swallow a pill or consume water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neutral flavor, presents a potentially attractive therape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or migraine patients, specifically for patients who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graine-related nausea, estimated to be approximately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graine patient population and patients suffering from dysp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iculty swallowing)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pton RB, Buse DC, Saiers J, Fanning KM, Serrano D, Reed 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3) Frequency and burden of headache-related nausea: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Migraine Prevalence and Prevention (AMPP) study,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Jan;53(1):93-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lGe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2003, IntelGenx is a leading oral drug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imarily focused on the development and manufact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harmaceutical oral films based on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Film(TM) technolog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' highly skilled team provide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s services to pharmaceutical partners, including R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method development, clinical monitoring, IP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IntelGenx' state-of-the-art manufactur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for the VersaFilm(TM) technology platform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-scale to pilot and commercial-scale production, offer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pabilities to its clients. More information 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 www.intelgen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forward-look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' operating results and business prospec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risks and uncertainties. Statements that are not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re forward-looking statements within the meaning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 of the Securities Exchange Act of 1934, as amended, and Section 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urities Act of 1933, as amended. These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statements about IntelGenx' pla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strategies, intentions or other character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circumstances and are generally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may," "expects," "anticipates," "intends," "plans," "believ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s," "estimates," "could," "would," and similar expres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expressly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 Because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number of risks and uncertainties, IntelGenx'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Factors that could ca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such differences include, but are not limited to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under the heading "Risk Factors" in IntelGenx'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10-K, filed with the United States Securities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available at www.sec.gov, and also filed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at www.sedar.com. IntelGenx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an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SX Venture Exchange and OTCQX has neith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sapproved the contents of this press release. Neither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or its Regulation Services Provider (as that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 Venture Exchange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K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331-7440 ext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Godin,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-President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331-7440 ex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600025TS11826601318-0618412018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