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53:4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interland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c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lon Gold Property, Queb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ERLAND METALS INC ("HMI-V;HNLM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quires Fenelon Gold Property, Queb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erland Metals Inc. ("Hinterland" or the "Company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at it has acquired, by means of a purchase agreem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reement"), a 100% interest in the 23-claim (1,275-hectare) Fen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perty ("Fenelon") located approximately 75 kilometres w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gami in the Abitibi Region of Quebec.  Excellent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s provided by network of logging roads leading nor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ial highway Route 810.  The Fenelon property is underla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mentary and volcanic rocks, and covers a five kilometre seg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Detour Deformation Zone ("LDDZ").  The LDDZ and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 Lake Deformation Zone ("SLDZ") form a complex, bifurc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scale structural corridor that extends approximately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res in an easterly direction along the northern marg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fic Abitibi Greenstone Belt. http://bit.ly/2QZayy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DZ hosts significant gold deposits on its various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s including Detour Gold's operating Detour Gold Mine in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bridge Mining's past producing Discovery deposit in Quebe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moral Resources's recently delineated Martiniere West and Bug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deposit in Quebec.  The LDDZ hosts numerous gold sho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ost notably Detour's Zone 58N deposit.  Wallbrid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ndertaking significant underground exploration work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lon property, and has lately announced numerous very high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intersections (Wallbridge press releases dated September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05, 2018 and August 28, 2018).  It has also announ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3.9-million strategic investment by renowned gold investor Eric Sp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llbridge press release dated September 14, 20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nelon property was acquired based on the favourable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y, and the current level of advanced exploration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nelon claims have seen limited previous exploration with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work done in 1987 consisting of cursory geophysical sur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ve shallow drill holes. http://bit.ly/2QWav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Agreement, Hinterland will issue 2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to an arm's length vendor (the "Vendor"), and reimbu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staking costs estimated to be $2,000.  The Vendor will re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% Net Smelter Returns royalty on any future metal produ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  The Agreement is subject to regulatory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Fekete, P.Geo is the designated "qualified person"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1.2 in and for the purposes of National Instrument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viewed and approved the technical content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Fekete, President at 1-819-354-5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mark@hinterland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hinterland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This release may contain forward-looking stat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known and unknown risks and uncertaintie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vary materially from targeted results. Such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include those described in the Company's periodic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annual report or in the filings made by the Compan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ime with securities regulators. The Company under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publicly release the result of any revis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to reflect events or circumstanc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hey are made or to reflect the occurrence of an un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819-874-8768    HINTERLAND METAL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819-874-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hinterland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hinterland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6700031TS11826701495-065039201809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