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4:4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unter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TER OIL CORP. ("HO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7:00 a.m., PST, September 19, 2018, shar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 trading, an announcement having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100060TS11826102256-133134201809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