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6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ghbury Proje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ighbury Projects Inc. - National Instrument 62-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ighbury-Projects   09-24 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ighbury Projects Inc. - National Instrument 62-103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Sept. 24, 2018 /CNW/ - Aziz Shariff (the "Purchaser") of 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Place Tower, Sheikh Zayed Road, Dubai, United Arab Emirates annou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National Instrument 62-103, that he has filed an 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(the "Report") announcing that on September 20, 2018 h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C Group Investments Limited, a company in which h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, indirect ownership and control of 440,300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ury Projects Inc. (the "Issuer") for $0.215 per common share b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which common shares represent 4.6% of the 9,550,000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existing 2,249,550 common shares ov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exercises ownership or control, the additional 440,3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in the aggregate 28.2% of the issued and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was made for investment purposes. The Purchaser m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acquire ownership and control over additional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or dispose of securities of the Issuer either in the open marke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is not currently a party to any agreement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holding, disposition or voting of any securities of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or to obtain a copy of the subject Repor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urchaser's profile on SEDAR website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ighbury Proje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8/24/c454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ighbury Proje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