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42:5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HPQ-Silicon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HPQ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 Announces Delivery Of HPQ Gen3 PUR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HP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Q SILICON RESOURCES INC ("HPQ-V;URAG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GENESIS CANADA INC ("PYR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PQ Silicon Announces Delivery Of HPQ Gen3 PUREVAP(TM) 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rnace At PyroGenesis Plant; Assembly Phase Of Pilot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Q Silicon Resources Inc ("HPQ") is pleased to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that PyroGenesis Canada Inc (PyroGenesis) ha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 of the Gen3 PUREVAPTM "Quartz Reduction Reactor" ("QR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ace, a key component of the pilot equipment. Furthermore, HPQ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nother milestone payment of $561,600 to PyroGenesis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2016, HPQ has invested $3,988,400 for the pilot equi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90% of the $4,430,000 design, fabrication and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.  Delivery of the furnace marks the start of the assembly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ilot Plant in an HPQ - dedicated area at th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of PyroGenesis in Montreal.  The Pilot Plant assembl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during Q1 2019, commissioned during Q2 2019 and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 - 2019, only 3 years after the original concept was vali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ATING COMMERCIAL SCALABILITY OF INNOVATION REQUIRES FOC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lot Plant will have an output capacity of 50 tonn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, or ~ 1,000 kg of material per week.  This step in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ngle largest scaling up step and, once successful, will p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for the order of HPQ first commercial production unit, plan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ata generated by the Gen2 PUREVAPTM tests and Apo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 technical knowhow, HPQ and PyroGenesis will continue to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of optimizing our approach of validating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bility of the process while mitigating the techn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risks associated with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nard J. Tourillon, Chairman, President and CEO of HPQ Sil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, "We are very excited to move to this final s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VAP(TM) QRR testing program.  Now that we have closed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s, we can focus efforts on the process improv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bility, seeking customers, and preparing for commerc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financings closed, our objective going forwar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ing on the Gen3 PUREVAP(TM) Pilot Plant phase with our "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 Team" as well as building market awareness of our prog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and succ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Is Available On The Company's CEO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Forum, A Moderated Social Media Platform That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ed Discussion and Q&amp;A's Between Management and 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agoracom.com/ir/HPQ-SiliconResources/forums/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HPQ Sil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Q Silicon Resources Inc. is a TSX-V listed resourc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 to become a vertically integrated and diversified High Pu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 Grade Silicon Metal (SoG Si) producer and a manufacturer of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nocrystalline solar cells of the P and N types,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of high performance photovoltaic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Q's goal is to develop, in collaboration with industry le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Genesis and Apollon Solar, that are experts in their fiel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, the innovative metallurgical PUREVAPTM "Quartz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ors (QRR)" process (patent pending), which will per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 and purification of quartz (SiO2) into high p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 metal (Si) in one step and reduce by a factor of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thirds (2/3) the steps required to transform quartz (SiO2) into 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. The pilot plant equipment that will validate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of the process is on schedule to start mid-20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certain forward-looking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, without limitation, statements containing the words "m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n", "will", "estimate", "continue", "anticipate", "inte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", "in the process" and other similar express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"forward-looking information" within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. Forward-looking statements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current expectation and assumptions, and are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isks and uncertainties that could cause actual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anticipated. The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volve risks and uncertainties including,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our expectations regarding the acceptance of our product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, our strategy to develop new products and enh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of existing products, our strategy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and development, the impact of competitive produ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ing, new product development, and uncertainties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pproval process. Such statements reflect the current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 with respect to future events and are subject to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 and other risks detailed from time-to-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on-going filings with the securities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ies, which filings can be found at www.sedar.com.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events, and performance may differ materially. Rea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ed not to place undue reliance on the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The Company undertakes no obligation to publicly up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 any forward-looking statements ei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otherwise, except 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. Neither the TSX Venture Exchange n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 Services Provider (as that term is defined in the 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SX Venture Exchange) accepts responsibility for the adequac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514) 907-1011  Bernard J. Tour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,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www.HPQSilic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5500016TS11825500697-0539432018091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