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8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uffington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U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FFINGTON CAPITAL CORPORATION ("HU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("TSXV") Bulletin dated September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trading in the shares of the Company will remain halted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and review of acceptable documentation regarding the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pursuant to Listings Policy 2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500080TS11825502307-132500201809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