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8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CC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sitions and Ancillary Opportunities for I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 and Ancillary Opportunities for Investors in the#Cannabis Sect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ra Cannabis, Canopy Growth Corporation,#Canadian Solar, DirectView Ho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: DIRV)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Y GROWTH CORP ("WEED-T;CGC-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sitions and Ancillary Opportunities for Inves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nabis Sector; Aurora Cannabis, Canopy Growth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adian Solar, DirectView Holdings (OTC: DI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ideas.com, a leading investor news resourc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cannabis stocks releases a sector snapshot of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sector and how investors can capitalize on the opportu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potential acquisition targets and ancillary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to future growth of the global cannabis industry are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ervices including security - ranging from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o cyber security, banking and payments, real 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solar energy, packaging and innovative tech including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View Holdings, Inc. (OTC: DIRV), a video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echnology and Kush Bottles (Quote), a packaging and br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re examples of companies that currently offer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ervices, that may also be potential acquisition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nabis companies posturing for growth. Looking at sola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llary service, Profit Confidential recently noted, "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s the employment of solar energy to complement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in growing marijuana. To play this potential connection, a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company like Canadian Solar Inc. (NASDAQ: CSIQ)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WC Canada, "For long-term success,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need to adopt technology as a critical capab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note, "Entrepreneurs in the cannabis industry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arp speed to get their businesses up and running in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government's legalization of adult-use cannabis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s of dollars of value in the process. Most companies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iled to implement appropriate technology strategies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, putting much of that equity at 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icensed producers (LPs) have made physic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ty, installing surveillance cameras and establishing sig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as part of compliance requirements necessary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 That said, few have given cybersecurity sufficient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way for possible breaches that could damag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reputation, intellectual property and financial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View Holdings, Inc. (OTC: DIRV) currently serv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including education and hotels, in addition to targ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space. Its security division offers technolog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 systems providing onsite and remote video an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, digital video recording and services. It also s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surveillance systems and sells maintenance agre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ells its products and services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 through direct sales force, referral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cent interview, DirectView's Chairman and CEO,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ton said that his company is looking at acquisition tar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owth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https://directview.com/directviews-nasdaq-interview-is-now-li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quisition strategy is a fast-track path to growth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ew sectors are doing it better than the cannabis industry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investors an opportunity to participate in the growth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e right target. Some of the acquisitions are with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but the big headliners have been with smaller publicly-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Cannabis Inc. (TSX: ACB.TO) (OTC: ACBFF) turne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with its acquisition of one of its rivals, MedReleaf Corp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5, 2018, Aurora Cannabis Inc. completed its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eleaf Corp. in a deal valued at US$2.5 billion or ($3.2 b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rgest acquisition deal in the industry so far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ws, Aurora continued the hunt and announced on August 14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pleted the acquisition of Anandia Laboratories.($115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7th it announced it had entered into a letter of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cannabis business of HotHouse Consulting Inc., a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anced greenhouse consul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10th, Aurora Cannabis and ICC Labs Inc.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ies have entered into a definitive arran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Aurora intends to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ICC (the ICC Shares) for $1.9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common shares of Aurora (the Aurora Shares) (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), reflecting an aggregate purchase price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eaders in the sector has also been on an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Canopy Growth Corporation (TSX: WEED.TO) (NYSE:CGC) and 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Company Ltd. announced the closing of the acquisition of Hik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y Growth on September 5th. In a previous news release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acquisition the company noted, "Hiku equals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y is built on brands. So we combined them," said Bruce Li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EO, Canopy Growth. Just like the other big play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n a whirlwind acquisition path with a flurry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power of the cannabis sector and having everyon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sible deals in media, High Times just announced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PE Media, Inc., an integrated cannabis consumer lifestyl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 a year full of media acquisitions, the 45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picked up the flagship magazine, multimedia website,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its staff, to further expand its ownership of the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space. This acquisition comes ahead of High Times' public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is quarter and amid its on-going Regulation A+ crowd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d at $11.2 million, the deal was completed with a spl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stock in the growing High Times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s following the sector Investor Ideas has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irectory of publicly-traded CSE, TSX, TSXV, OTC, NASDAQ, NY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 Marijuana/Hemp Stocks. Vis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vestorideas.com - News that Inspires Big Investing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ideas.com is a recognized news source publishing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press releases plus we create original financi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investing in stocks and sector tre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ideas.com with our news alerts , articles , podcasts and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cannabis, crypto, technology including AI and Iota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,sports biotech, water, renewable energy and mo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ideas.com original branded content includes the daily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Podcast, Play by Play sports and stock news column,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#Potcasts #Cannabis News and Stocks on the Move podc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nd the Cleantech and Climate Change Po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Twitter https://twitter.com/Investorideas Fol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cebook https://www.facebook.com/Investorideas Follow us on 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youtube.com/c/Investor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is published on the Investorideas.com Newswire -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pires big ideas Disclaimer/Disclosure: Investorideas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publisher of third party sourced news, articles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s well as creates original content, including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 and articles. Original content created by investoride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 laws other than syndication rights. 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ke recommendations for purchases or sale of stocks,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ducts. Nothing on our sites should be construed as an o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to buy or sell products or securities.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risk and possible loss of investment. This sit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d for news publication and distribution, social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, content creation and more. Contact each compan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content and press release questions. Disclosure is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ensated news release, content published /created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wise the news was not compensated for and was pu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interest of our readers and followers. More disclaim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investorideas.com/About/Disclaimer.asp. Disclosur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 featuring DIRV is a paid for news rele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ideas.com newswire Learn more about costs and our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https://www.investorideas.com/News-Uploa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 regarding BC Residents and global Inves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September 15 2008 - all BC investors should review all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k sheet listed companies for adherence in new disclosure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ing appropriate documents with Sedar. Read for 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bcsc.bc.ca/release.aspx?id=6894. Global invest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regulations of each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nvestorideas.com privacy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investorideas.com/About/Private_Policy.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ide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65-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900017TS11826901052-060612201809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