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perial Ginseng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urse Issuer Bi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GINSENG PRODUCTS LTD. ("IG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by the Company that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Intention to make a Normal Course Issuer Bid dated September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it may repurchase for cancellation, up to 363,000 shares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ock.  The purchases are to be made through the facilities of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or other recognized marketplaces during the perio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18 to September 30, 2019.  Purchases pursuant to the bid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ywood Securities on 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900065TS11826902774-1353402018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