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20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19:53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IntelGenx Technologi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Signs Letter of Intent with Tilray(r) to Enter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IG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s Letter of Intent with Tilray(r) to Enter Into a World Wide#Agreem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Cannabis Infused VersaFilm(TM) Products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GENX TECHNOLOGIES CORP ("IGX-V;IGXT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gns Letter of Intent with Tilray(r) to Enter Into a World-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greement To Produce Cannabis-Infused VersaFilm(TM)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lGenx Corp. ("IntelGenx") announced that it has execu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binding letter of intent (the "LOI") with Tilray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(NASDAQ:TLRY) ("Tilray(R)"), a global leader in cannabis resear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ivation, production and distribution, to co-develo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ize oral film products infused with recreational and me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abis ("cannabis-infused VersaFilm(TM)"), in anticipation of a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abis regulations which would allow adult-use consumers to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bl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the LOI, subject to entering into a defin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and the satisfaction of customary closing cond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Genx and Tilray will fund 20% and 80% of the cost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velopment of the cannabis-infused VersaFilm(TM) produ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  IntelGenx will have rights to manufacture and supp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-developed products to Tilray, and will also receive a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-digit royalty on net product sales.  Tilray will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, worldwide marketing and distribution righ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-developed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I also contemplates that, at the time of entering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ve agreement, Tilray(R) will make a strategic invest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Genx by way of a non-brokered private placement ("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ment").  Tilray(R) will purchase 1,250,000 common sha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Genx at a price of USD$0.80 per share, which is equ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-day volume weighted average closing price of IntelGenx'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 on the OTCQX for the period ended September 18, 2018.  IntelG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s to use the proceeds from the Private Place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abis-infused VersaFilm(TM) product development in conne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I.  The Private Placement will be subject to the approv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ur proprietary VersaFilm(TM) drug delivery platform offe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roven advantages - including increased bioavaila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ion dosing, accelerated onset of action, reduced side eff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-resistant packaging and easier, more discrete administrati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which we believe have the potential to improve the way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use and experience cannabis in the future," said Dr. Horst G.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be, President and CEO of IntelGenx.  "This LOI marks the first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orming an exciting partnership with Tilray(R), a global lead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dical and recreational cannabis industr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IntelGen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ed in 2003, IntelGenx is a leading oral drug deli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primarily focused on the development and manufactu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ovative pharmaceutical oral films based on its propri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aFilm(TM) technology plat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lGenx' highly skilled team provides compreh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rmaceuticals services to pharmaceutical partners, including R&amp;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tical method development, clinical monitoring, IP and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. IntelGenx' state-of-the-art manufacturing fac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ed for the VersaFilm(TM) technology platform,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-scale to pilot and commercial-scale production, offering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capabilities to its clients.  More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can be found at www.intelgenx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Stat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may contain forward-looking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Genx' operating results and business prospects that inv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tial risks and uncertainties. Statements that are not pu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 are forward-looking statements within the meaning of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 of the Securities Exchange Act of 1934, as amended, and Section 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ecurities Act of 1933, as amended. These statements inclu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re not limited to, statements about entering into a defin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with Tilray and the Private Placement, and IntelGenx's pl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s, expectations, strategies, intention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zations of future events or circumstances and are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by the words "will", "may," "expects," "anticipates,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ends," "plans," "believes," "seeks," "estimates," "could," "would,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imilar expressions.  All forward looking statements are expr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in their entirety by this cautionary statement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orward-looking statements are subject to a number of r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, IntelGenx' actual results could differ material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expressed or implied by these forward-looking statements.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uld cause or contribute to such differences include, bu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, those discussed under the heading "Risk Factors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Genx' annual report on Form 10-K, filed with 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and Exchange Commission and available at www.sec.gov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filed with Canadian securities regulatory authoriti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edar.com.  IntelGenx assumes no obligation to update an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I is non-binding and subject to the parties reach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ve agreement.  Any such definitive agreement would b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ustomary closing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TSX Venture Exchange and OTCQX has neither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disapproved the contents of this press release.  Neither 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Exchange nor its Regulation Services Provider (as that te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telGen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hen Ki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514) 331-7440 ext 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hen@intelgenx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 Godin, CPA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 Vice-President and 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Genx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(514) 331-7440 ext 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@intelgenx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6200002TS11826200634-0517482018092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