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-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Minerals Inc. ("I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maximum of 1,054,097 bonus shares to a corporation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Allen Ball in consideration of a Loan Agreement dated Septemb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for $2,500,000USD with an interest rate of 14% per annum.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issued in two tranches based on cash advanc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tember 2018 to March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54,097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100061TS11826102260-133203201809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