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4:3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nternational Montoro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ontoro Receives Encouraging Final Results from 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icopter Survey Over Serpent River Pecors (NI CU PGE), Elliot Lake#ontar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MONTORO RESOURCES INC. ("IM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toro Receives Encouraging Final Results from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TEM Helicopter Survey Over Serpent River-Pecors (NI-CU-P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liot Lake-ontario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Montoro Resources Inc. (the "Company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M Survey indicates further encourag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our news release of August 8, 2018, Geotech Ltd. dba Geo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 of Aurora, Ontario has provided the Company with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report on the helicopter-borne ZTEM geophysical surve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42 km2;  295 line km at 200m line spacing providing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depths over 2000 metres.   Survey results will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 in better targeting the next phase of diamond drilling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 River - Pecors Ni-Cu-PG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TEM appears to identify a deep, gently east dipping &amp; north plu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ive layer at a depth of ~750m that coincides with the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y.  The feature layer that is centered on our Pecors area block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open to the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ults are encouraging, and a 3D inversion processing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plann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rvey indicates similarities to the East Bull Lake intrusion in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y, Ontario.  ZTEM was successfully applied as follow-up to VTEM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atic Massive Sulphide (MMS) Ni-Cu deposits to determine their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to depth.  These included the Ni-Cu-PGE prospect at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-Mustang Minerals JV East Bull Lake Anorthosite (Orta et al., 2011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 Massey, Ont., where ZTEM successfully defined a deep 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, troctolitic layer at a depth of 850m tha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in MT surveys from the 1980?s (Kurtz et al.,19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 43-101 Disclos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 M. Legault, M.SC.A., P.Eng, P.Geo., and Chief Geophysicist of Geo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, a Qualified Person as defined by National Instrument 43-101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 and approved the technical information above in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reference to the ZTEM survey on the Pecors anoma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Vehicle Battery Demand Propels further nickel demand, and Sud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exploration spending bodes well for Montoro advancing its Pe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-Cu-PGE pro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et analysts for nickel agree that the demand for nickel is gro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piles that caused a glut in 2017 are shrinking ? two signs that b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for the Sudbury area mining cluster. Early signs of a strength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for nickel surfaced last fall in October 2017, when Bloomberg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about the role the electric car battery will play in boo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for nickel.  Bloomberg focused on the need for nickel sulphat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ngredient in lithium-ion batteries, that could see demand increas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to 3 million metric tons by 20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s by Glencore, which operates Sudbury Integrated Nickel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xpect that nickel production will need to increase 1.2 million 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2030, equal to more than half of current global output, to keep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from the battery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vember, 2017 Kitco.Com reported increased sales of nick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 futures market which shot up in response to similar gain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 Metal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Mining Life and Exploration News (Summer 2018) ?pages 10, 12, 18 &amp;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ternational Montoro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oro is focused on advancing its 100%-owned Serpent River - Elliot L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Ontario, Pecors magnetic anomaly - a potential Ni-Cu-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. The southwestern portion of the property has located Uranium/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from previous drilling in the general area where Rio Al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uranium. The property comprises 10 mineral claims (115 uni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pproximately 1,840 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ebruary 2018 Montoro received approval for the acqui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amel, Quebec property.  The Ni-Cu-Co prospect consisted of nine 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claims comprising 500 ha.  Additional staking and compiling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underway since February, and an updated report of these f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th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he Company owns jointly with Belmont Resources Inc. (50/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rackingstone (982 ha, 2,427 acres) and Orbit (11,109 ha, 27,450 ac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 properties in the Uranium City District, Northern Saskatchew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eking a joint venture partner to continue development of this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?Gary Mus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Mus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/CEO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for Forward-Look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 this release are forward-looking stat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expectations of management. Forward-looking statements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tements that are not purely historical, including an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beliefs, plans, expectations or intentions regarding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 are subject to risks and uncertainties that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, performance or developmen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statements.  No assurance can be given tha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nticipated by the forward-looking statements will occur or,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occur, what benefits the Company will obtain from them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reflect management's current views and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ertain expectations, estimates and assumptions which may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6100083TS11826102633-211345201809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