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0:4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nternational Montoro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MONTORO RESOURCES INC. ("IM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ranche of a Non-Brokered Private Placement announced August 9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 1,660,000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 $0.05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  1,660,000 share purchase warrants to purchase 1,66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Exercise Price:      $0.06 for a one year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.08 in the second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 6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Corporate Finance Policy 4.1, Section 1.11(d), the Compan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news release announcing the closing of the private pla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ut the expiry dates of the hold period(s). The Company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news release if the private placement does not close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6300032TS11826301532-1338052018092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