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7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nadyr Mining (Holdings)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69 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.57 g/t Au (Including 7 Met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ADYR MINING CORP ("KE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9 Meters at 2.57 g/t Au (Including 7 Meters at 12.98 g/t 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DDH EZ-9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adyr Mining (Holdings) Corp. (the "Corporation" or "Kenady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further results of the 2018 drill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dyr's Borubai property comprising drill holes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>6,9,10,11,12,13,14 and 16 - 18. (Hole EZ-15-18 was abandoned in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ll holes include 2 new sections collared approximatel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east, and another 50 meters east of the last section rep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June this 2018 season. Hole EZ-16-18 was collar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s east of the last section now being reported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further demonstrates that the East Zone continue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with good continuity of mineralization continuing ea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BL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previous news releases, the East Z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ody from the main TBL Mine 60% owned (40% KyrgyzAlty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perated by Zijin Mining, and the company is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this zone to be mined by open pit methods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0.5 g/t cutoff to calculate intervals for this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adyr has temporarily halted drilling in order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.P. chargeability and resistivity survey across the drille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Zone and progressing along strike to the eas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1100 meters. This survey is underway and being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gnized international contractor. The purpose of the surve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 track the highly chargeable drill target as th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 east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are tab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Number     From   To    Interval    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6-18         231    265   34 meters   0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231    248   17 meters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9-18         200    269   69 meters   2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241    254   13 meters   3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261    268   7 meters    1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10-18        232    280   48 meters 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247    254   7 meters    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11-18        237    282   45 meters  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240    242   2 meters    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12-18        211    304   93 meters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251    304   53 meters   1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  286    300   14 meters   3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13-18        225    232   7 meters  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13-18        240    246   6 meters   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13-18        249    251   2 meters   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13-18        263    268   5 meters   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14-18        258    292   34 meters   1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260    263   3 meters   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272    292   20 meters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16-18        281    330   49 meters   0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281    293   12 meters  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s confident that these inter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"true widths".  All intervals have been assayed us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methods at an internationally accredited laboratory (ALS Glob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ccompanying this announcement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8f4242b5-90f6-4d35-ac1c-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b41e50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c8f3d658-f344-4ba0-920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86d20f1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6d580bc7-57f7-41cd-9f91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bec1c7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010545c9-ac53-4306-8ec8-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9114e3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ueck, Kenadyr's Chief Executive Officer, states, "Kenady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drill program continues to demonstrate that th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the TBL Mine, operated by Zijin, continues strongl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onto Kenadyr's Borubai License. These new section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or the East Zone, in combination with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sections, clearly demonstrate that the miner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along section in its overall geometry. We are an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current geophysical program to be available with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 The mineralized zone is highly pyritic, and contrast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rocks, making it an ideal tar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ability-resistivity survey. The survey is being don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area, as well as an area to the East where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lies. This survey will confidently show the sig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mineralized zone, which is tightly drill contro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xcellent direction as the company continues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long strike to the e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adyr's Borubai project comprises a 100-per-cent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license covering a contiguous 164-square-kilometr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at encircles the Zijin/KygysAltyn newly constru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TBL mine, in northern Kyrgyz Republic. Zijin has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the company's recent private placement at $0.20/share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nadyr's ongoing exploration on the Borubai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jin, the majority owner of the TBL mine, is one of Chi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gold producers, second-largest copper and zinc produc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major producer of tungsten and iron ore (source: Z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). According to a news release published by Zijin, on Aug.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 the national resources table of Kyrgyz Republic st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 field contains (C1 plus C2) 8,906,100 tonnes of gold or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rade is 7.23 grams per tonne). The TBL min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125,000 ounces of gold per annum. The TBL mine depos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djacent to Kenadyr's initial drill targets, the South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t Zone, which were previously drilled by the Sovie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n the Bourubai License exceeding 98,000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resource and reserv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TBL mine do not extend to the Borubai project. Ken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independently verified the information with respect to the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provided in this news release and it is not necessarily ind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ralization on the Borubai project. Kenadyr is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and reserve categories, or the key assumptions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hods used to prepare the estimates on Zijin's TBL m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n the TBL mine are not current mineral resources 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s defined in National Instrument 43-101. Kenadyr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s on the TBL mine disclosed in this news rele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investors for the purpose of understanding Kenady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ll program and explorat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adyr's Borubai project, which surrounds the TBL min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extensive historic exploration including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98,200 metres in 184 diamond drill holes), trenching (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metres), bulldozer cuts (33,400 cumulative metres), ge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t 1:25,000 and 1:50,000 scales, ridge, spur and grid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stry for multi-elements (14,200 samples), rock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(2,320 samples), pan concentrate sampling (790 samples)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f adits, and 184 metres of underground raises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rea has been subject to airborne magnetic, radiomet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surveys, as well as ground-based resistivity and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surveys. Additional highgrade gold target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Borubai license. The entire license has been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geochemical and geophysical surveys, with follow up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lling on only a few of the identified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adyr Announces New CEO Brian Lueck - Dr. Alex Becker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e appointment of Brian Luec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as the new CEO of the company, with Dr. Alex Becker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osition of C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ueck is a practicing member of the Engin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cientists of British Columbia and a Fellow of the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Geologists. Mr. Lueck received a First-Class Honors B.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 Geology from UBC in 1985 and has been active as a dir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officer of various Canadian and London public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ies for over 25 years. Recently, Mr. Lueck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and senior officer of K92 Mining during and subsequ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Kainantu Mine from Barrick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Alex Becker is assuming the role of COO of Kenadyr Mining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xperience and local knowledge of operating and explo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yrgyz Republic has proven invaluable to the company and make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suited for this role. Dr. Becker remains an active and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Kenadyr Manage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ueck, P. Geo, CEO of Kenadyr and a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ational Instrument 43-101,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Kenadyr Mining (Holdings)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ian Lue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ueck 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www.kenadyr.com or contact Kevin 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 at info@kenadyr.com or (604) 687-7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perations of the Corporation and other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. Forward-looking statements are oft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rms such as "will", "may", "should", "anticipate", "expec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. All statements other than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ncluded in this release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future plans and objectives of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 that involve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clude the success for failure of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exploration activities on the Bourabi Project or it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relative to the TBL Mine and other risks detaile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in the filings made by the Corporation with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ward-looking information may prove to be incorrect.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, as a result of numerou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. The reader is cautioned not to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forward-looking information. Such informa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by management at the time of preparation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incorrect and actual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.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expressly qualified by this cautionary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news release and the Corporation will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publicly any of the included forward-looking 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required by Canadian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300018TS11826300867-071345201809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