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n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Flow Through Financing and Finalize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Flow Through Financing and Finalizes Transaction for the#Watts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 RESOURCES INC ("IRC-V;PAU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Flow Through Financing and Finalize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Watts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 RESOURCES INC. ("Ironside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closing of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75,000 flow-through shares at a price of $0.08 share.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Company has issued 246,750 finders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and the finder shares are subject to a fou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from the date of closing. The proceeds from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exploration and development of the Company's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w completed $1,382,000 in financing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closing see: Sept. 7th,  2018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"Financings") and has completed the transaction with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Ltd. ("Edge") (see: Oct. 30, 2017 News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") to acquire a 100% interest in the Watts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3,248 ha Watts Lake property is located approximately 6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north-east of the town of La Ronge, SK and 20km nor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Missinipe, SK. This extensive property cov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conductive trends, including the entire ~14km of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Borys Lake conductive trend that hosts the historic B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lead-zinc deposit as well as numerous mineralized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copper and silver, in addition to anomalous gold,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s identified in drill holes, surface trenches and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long strike and on parallel conductiv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, the property is situated on the eastern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Lake Belt of the La Ronge Domain. All f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identified mineralized zones of the Borys Lake deposit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ts Lake property over approximately 4.5km along trend;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Will A/B and Ca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Director and Chief Geologist of Ironsid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is financing marks a significant moment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history of this property. We are very encour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terest from the investment community which has allowed I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dditional capital at this time.   This will positi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advance the prospective Watts Lake property with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ing historic data and initiate an aggressiv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focused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 Randhawa, CEO of Ironside, said, "We'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financing and finalize our agreement with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. The Watts Lake property is a high caliber Zinc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t a time when low zinc supplies are producing upwar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s Lake Proper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Borys Lake Lead-Zinc Deposit: The Borys Lake Corri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by the shallow depth historic Borys Lake lead-zinc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four known drill hole delineated zones; Mac, M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ll B and Sam zones. The main zone was interpret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strike length of 975 m and widths varying from 5.3 to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Using a cut-off vertical depth of 30m, the deposit wa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,336,500 tons grading 1.91% combined zinc and lead (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ratio is approximately 10:1).* The historic tonnage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as calculated by Husky Oil Operations Ltd. "Husky" us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rilled on the Main zone of the deposit in 1972.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along strike and at depth.  Large Land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stablished Geological Setting: Watts Lake is a larg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consisting of 13,248 ha in the established,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ed La Ronge Domain, of Saskatchewan. The project is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important infrastructure, including within 20km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highway network.  Strong Blue-Sky Potential: Watts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 covers multiple, parallel basement conductive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2008 airborne versatile time-domain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EM) geophysical survey, including the entire approximately 14km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s Lake conductive corridor, as well as significan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rridors. The conductive corridors have numerous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nd surface identified mineralized occurrences of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silver as well as anomalous gold, nickel and cobalt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en limited historic work and has not been drill tested since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ys Lake is potentially a VMS deposit.  Underexplored: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has not been explored using modern explor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 World-Class Jurisdiction: Saskatchewan is ranked th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vestment jurisdiction by Fraser Institute  Stro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: Zinc demand and prices at ten-year high and supp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year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btained shareholder approval to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common shares to Edge to acquire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subject to a 2% Net Smelter Return, on November 27, 2017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Acquisition, Ross McElroy, the principal of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board of directors of the Company.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inancings and the Acquisition, Mr. McElroy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indirectly, 11,280,128 shares in the Compan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% of the issued and outstanding common shares.  The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ge are subject to a four month hold period expiring on January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ss: 10,000,000+1,280,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obligated to incur cumulativ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 of $1,200,000 over two year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working capital and fund its obligations under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a flow-through and unit financing ra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$1,382,000 at $0.08 per share and per unit. Mr. Randh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Company, participated in the financings and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0,000 flow-through shares and 4,700,000 units. Each un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ommon share plus one common share purchase warran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able to purchase a common share at a price of at $0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btained shareholder approval to the issuance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ion of a control block to Mr. Randhawa on June 1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completion of the Financings and the Acquisit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hawa holds, directly and indirectly, 8,274,793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presenting 21.95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[Dev 889,239+4,700,000+1,250,000+1,435,5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Particular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ts Lake property has been explored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ally since the mid 50's by several companies,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Resources Inc. in the early 90's. The Borys Lake depos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ortheast trending, steep northwesterly dipping supracr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t the eastern margin of the Crew Lake Belt of the La 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rocks comprise mainly biotitic gneisses that are 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atized. The deposit lies on the northwestern limb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orm within an approximately conformable, northea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te-chlorite shear zone. Structurally controlled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nsists of a suite of sulphide minera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otite, sphalerite, chalcopyrite, pyrite and galena.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re also present. The sulphides occur as fine disse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blebs and rare veinlets. Locally, massive sphalerite-g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ccurs within quartz-rich veins and lens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ili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most recent drilling was completed by Husky in 1972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as the Main zone. During that winter program,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followed up with an initial 10 hole delineatio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usky was sufficiently encouraged with resul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n initial tonnage and grade estimate of the Main z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s Lake deposit. Husky's calculations are based on limit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nly provide an inventory of the met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portion of the zone tested by 10 holes. The Main z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have an approximate strike length of 975 m and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from 5.3 to 19.5 m. In a report titled "Preliminar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 and Tonnage Borys Lake - Lead-Zinc Prospect for Husky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td.", dated May 1972, the author reported that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without applying a cut-off, and using a cut-off ver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 m, the deposit was calculated to contain 1,336,500 ton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% combined zinc and lead (the zinc to lead ratio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). The deposit calculations are considered to be relevan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. The report does not make reference to the estimate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, indicated mineral resource nor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nor does it make reference to being a prob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r proven mineral reserve as per NI 43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. This estimate is believ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available. A qualified person has not done suffici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ify the historical estimate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erves and Ironside is not trea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current mineral resources or current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 has not verified the calculations or the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m, nor has Ironside done the drill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verify the classification of the resource or reser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Lake package includes all four mineralized zones of the B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deposit: Main, Mac, Cam and Will A/B zones. Although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 and tonnage estimate, other significant minerals ar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literature filed on this property, including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fide ore deposits, also known as VMS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are a type of metal sulfide ore deposit, which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created by volcanic-associated hydrothermal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environments. The deposits, which are oft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can be major sources of zinc, copper, and lead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ilver and gold by-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Canadian regulatory requirement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reviewed on behalf of Ironsid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McElroy, P.Geol., a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's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I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IRONSID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David Ward,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 Randhawa, C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: 1-866-979-7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Generally, these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, "be achieved" or "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". Forward 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include statements regarding the future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f Ironside Resources which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 which may not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outcomes may differ materiall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forecasted in thes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qualified in their entirety by th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surrounding future expectations. Among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results to differ material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market conditions and other risk factors list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our reports filed with Canadian securities regulators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The forward-looking statements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pres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expressly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37TS11825901055-061125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