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19:2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Sign Media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Previously Announced Shares for D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IGN MEDIA SOLUTIONS INC ("ISD-V;ISD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 of its Previously Announced Shares for Deb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IGN Media Solutions Inc. ("iSIGN" or "Company"),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of interactive mobile messaging solutions for commer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urposes announces that it has received final approv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regulatory agency to close the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debt arrangement (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completed the Arrangement by issuing 1,527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("Shares") at a deemed price of $0.08 per shar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re subject to a four-month hold period, ending January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amount of indebtedness settled by this Arrang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2,195. The Company agreed to satisfy this outstanding indebt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hares to perverse its cash for operation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are being issued to Conservaco, LLC ("Conservaco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marketing agency providing a full complement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public relations, branding, video production, YouTub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website development, SEO, graphics design, social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to clients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co (www.conservaco.com) is a strategic partner with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Technologies ("RMT") managing and further developing the 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network through multiple U.S. and international airpor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 serve millions of passengers each year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co has extensive client relations who represent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significantly grow the iSIGN Digital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customer base throughout the U.S. and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F. Thimmig, Chairman and CEO of Conservaco, stated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N solution backed by its leading-edge patented technolog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olution for our current times. There is a growing de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nd internationally for personal safety in our schools,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s, and places of worship. We believe iSIGN can effectiv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y address these needs along with the commercial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that it can also prov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IGN is a mobile digital multi-media proximity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It is also a safety and Security Alert Messag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AM"), which is a one-of-a-kind global solution that integr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N's Smart Antennas as well as with digital signage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both commercial and public safety and security messag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as a Software-as-a-Service ("SaaS") install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downloadable mobile 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SIGN Media iSIGN, a Canadian company based in Tor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is a data-focused, software-as-a-service (SaaS) compan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oneering leader in the areas of location-based security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ing and proximity marketing utilizing Bluetooth(r) and Wi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vity in complete privacy. Creators of the Smart su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a patented interactive proximity marketing technology, i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delivery of messages to mobile devices in proximit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reporting and analytics on a variety of metrics.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IBM, Keyser Retail Solutions, Baylor University, Ve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ess, TELUS and AOpen America Inc. www.isignmed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is news release may includ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are based upon current expec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volve risks and uncertainties associated with iSIGN Med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the environment in which the business operate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herein that are not statements of historical 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eemed to be forward-looking, including those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"anticipate", "believe", "plan", "estimate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 and similar expressions to the extent they re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r its management. The forward-looking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 but reflect iSIGN Media's current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future results or events.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a number of risks and uncertaintie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or events to differ materially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 iSIGN Media assumes no obligation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or to update the reasons why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from those reflected in th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2018 iSIGN Media Solutions Inc. All Rights Reserved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and trade names are the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isign-media-announces-the-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-of-its-previously-announced-shares-for-debt-agreement-30071289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ntacts: Alex Romanov, iSIGN Media Solution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@isignmed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600016TS11825600984-081619201809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