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9/20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43:1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iSign Medi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iSIGN Media Announces a 1,000 Smart Antenna Purchas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I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iSIGN-Media-AntennaPO   09-20 0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SIGN Media Announces a 1,000 Smart Antenna Purchase Order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Sept. 20, 2018 /CNW/ - iSIGN Media Solutions Inc. ("iSIG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pany") (TSX-V: ISD) (OTC: ISDSF), a leading provider of interactive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ing solutions for commercial and security purposes announces recei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chase order for 1,000 Smart Antennas from its Las Vegas reseller, 2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Moves, L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urchase order is the result of research &amp; development of a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Antenna Solution operating in the Las Vegas area. The Smart Anten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for that pilot program took place in July, with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commencing in Aug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ot program is showing promise for 21st Century Moves and part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-Tek Media Creations and It's You and Me, LLC (jointly the "Parties")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working together to promote security benefits and sell advertis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Antenna network they are develo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es' immediate intention is to provide the Mobile Smart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along with stationary installations in hotels, casino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icipal structures for both commercial messaging and Security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ing ("SAM") throughout Las Vegas, NV. The Parties recogniz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 fit within the city's plans to become a Digital Safe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Parties have identified a list of 23 citie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 for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the present time we have to maintain client confidentialit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uild-out," stated Mr. R.O. Brooks Freshwadda, DOER and Founder of 2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ury Moves, LLC. "It is our assessment that Las Vegas is th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idate for a Digital Safe City initiative involving our Mobile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enna Solution deployment and SAM messag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is hardware order is $500,000 USD plus the valu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illary equipment that may be required. Additionally, there will be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for commercial messaging as well as for security messaging. Delive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ed Smart Antennas will be scheduled at the pace in which 21st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; It's You and Me and Hi-Tek Media Creations arrange for instal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client base throughout the remainder of the year and into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SIGN Media iSIGN, a Canadian company based in Toronto, Ontari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ta-focused, software-as-a-service (SaaS) company that is a pio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er in the areas of location-based security alert messaging and proxi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utilizing Bluetooth and Wi-Fi connectivity in complete priv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ors of the Smart suite of products, a patented interactive proxi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ing technology, iSIGN enables the delivery of messages to mobile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ximity, with real-time reporting and analytics on a variety of metr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 include: IBM, Keyser Retail Solutions, Baylor University, Veri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less, TELUS and AOpen America Inc. www.isignmedi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This news release may includ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that are based upon current expecta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 risks and uncertainties associated with iSIGN Media's busine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n which the business operates. Any statements contained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statements of historical facts may be deem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, including those identified by the expressions "anticipa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plan", "estimate", "expect", "intend" and similar expres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t they relate to the Company or its management.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not historical facts but reflect iSIGN Media's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regarding future results or events. Thes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subject to a number of risks and uncertainties that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results or events to differ materially from current expectations. i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assumes no obligation to update the forward-looking statements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the reasons why actual results could differ from those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18 iSIGN Media Solutions Inc. All Rights Reserved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and trade names are the property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:http://www.prnewswire.com/news-releases/isign-media-announces-a-1-0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-antenna-purchase-order-30071607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SIGN Medi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September2018/20/c435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9/20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Company contacts: Alex Romanov, iSIGN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Inc., alex(at)isignmedia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SD. ISDS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iSIGN Media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ADV T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