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Zeol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 ("IZ-V;IZ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43-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. (the "Company"),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an NI 43-101 Technical Report dated September 17, 2018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ley Creek Property as prepared by Jacques Houle, P.Eng.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August 17, 2018.  The resources for the depos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      Category    Tonnes    Average C.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 Stockpile in Quarry          Measured    300       10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Stockpile in Quarry           Measured    1,600     10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tu Resources in Quarry Area       Measured    239,000   10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tu Resources Peripheral to        Indicated   102,600   9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tu Resources Beyond Quarry Area   Inferred    492,700   9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tu Resources Bromley Creek        Inferred    180,200   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ia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.E.C. (Cation Exchange Capacity)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the zeolites to absorb deleterious solutions and od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CEC number the greater the capacit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ious solutions and od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can be viewed under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 have been rea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Houle P.Eng., a Qualified Person,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 Paqu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future expenditure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, as such,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contemplated work programs and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xpenditures. International Zeolite does no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4-3301  INTERNATIONAL ZEOL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37-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anadi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nadian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78TS11826703153-160306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