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3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Jetl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etlines Advances Licencing Process with Submission to Transport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JETLicencingProc   09-13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Jetlines Advances Licencing Process with Submission to Transport Can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ET: 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Sept. 13, 2018 /CNW/ - Canada Jetlines Ltd. (JET: TSX-V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Jetlines") is pleased to announce that the Compan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operations manuals to Transport Canada in order to receive it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ertificate ("AOC") in preparation for first flight in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chieved a major milestone in the Project Pl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of the operations manuals. Weekly updates have been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Operations Inspector and Jetlines has completed the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anuals to Airbus A320 operations and has provided these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now focus on completing the second milest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training programs and completion of the contract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us training. The final milestone will be achieved through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, hiring and the training of all staff to prepare fo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in the second quarter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submission of our manuals to Transport Canada, Jetlin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a significant milestone in our operations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work with Transport Canada in order to further our li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satisfying all requirements", stated CEO, Javier Suarez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of the operations team and the work they have carried out to dat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 and talent have brought us one step closer to enabling Jet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true ultra-low fare service for the long haul" adde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Mark Morab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ines also announces that is has closed its private placemen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s Johnson for aggregate gross proceeds of $700,000. Mr. Johnson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27,907 variable voting shares at a price of $0.43 per share.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the private placement are subject to certain escrow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sale of stock including a statutory four month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ires on January 13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a Jetl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etlines is set to become Canada's first true Ultra-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(ULCC) airline, with plans to operate flights across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on-stop service from Canada to the United States, Mexic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 The Company plans to commence operations with the Airbus A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, the most widely used aircraft for ultra-low cost carri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ines is led by a board and management team with extensive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n low-cost airlines, start-ups and capital markets.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n unprecedented exemption from the Government of Canada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it to conduct domestic air services while having up to 49%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Jetlines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jetlines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J. Morabito"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etlines is part of the King &amp; Bay group of companies. King &amp;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rchant bank that specializes in identifying, funding,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growth opportunities in the resource, aviation,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evelopments and events that may occu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the business plan,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estones in the AOC process, the ability to offer ultra-low f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irline operation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ases, forward-looking information can b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 "anticipat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anticipate", or "believes", or variations of such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 be taken", "occur" or "be achieved" sugges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, or other expectations, beliefs, plans, objectives,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r statements about future events or performanc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 is based on certai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, among other things, the receipt of fin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airline operations, the accuracy, reliability and applic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tlines' business model; the timely receipt of governmental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eceipt of approval from regulators in Canada,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Mexico and other jurisdictions where Jetlines may operate; the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operations by Jetlines and the success of such opera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Jetlines to implement its business plan as intend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and regulatory environments of the jurisdic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ines will carry on business or have operations; the impact of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etitive response to the Jetlines' business strategy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aircraft. While the Company considers these assum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ased on information currently available to it, they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volve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uch factors include risks related to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the impact of general economic conditions, changing dom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irline industry conditions, volatility of fue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operating costs, terrorism, pandemics, currency fluc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, risks specific to the airline industry,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 implement Jetlines' operational strategy, the ability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management and staff, labour disputes, regulatory risk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ing to the acquisition of the necessary licenses and permit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disputesunder the agreement with Boeing to acquire 737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financing, capitalization and liquidity risks, including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nancing necessary to fund operations may not be obta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s identified in the "Risk Factors" sec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filings with applicable Canadian 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information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ions, events or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forward-looking information is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. Except as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undertake any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ada Jetl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8/13/c197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nada Jetlines Ltd., Toll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33-226-5387, Email: investor.relations(at)jetlin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jetlines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T. JET.WT. JET.WT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da Jetl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