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ETLINES LTD. ("J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September 11, 20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627,907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43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ProGroup=P      # of Shares L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Y      1,627,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600028TS11825601574-1350442018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