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lytera Therapeu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TERA THERAPEUTICS INC. ("KALY")("KALY.W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2:45 p.m., PST, September 13, 2018,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600030TS11825601580-135049201809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