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4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lytera Therapeu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ance under Payments Agreements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YTERA THERAPEUTICS INC ("KALY-V;KAL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xt Share Issuance under Payments Agreements with Salzma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ytera Therapeutics, Inc. (the "Company" or "Kalyter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the Company has elected to issue 2,923,491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("Common Shares") to The Salzman Group i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issued under the payments agreement with The Salzma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on December 7, 2017 (the "December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and the additional payments agreement announced on June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(the "June 2018 Agreement").  Under the December 2017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zman Group provides, among other services, clinical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ervices in relation to the Phase 2 study evaluat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nabidiol in the prevention of graft versus host disease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e 2018 Agreement, The Salzman Group and its affiliat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support services, study set-up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studies in connection with use of CBD in treatment of GVH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 work in connection with Kalytera's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f cannabidiol-naproxen conjugates for treatment of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d amounts to be paid in Common Shares to The Sal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tal to the amount of US$302,546 (or C$394,671.26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average exchange rate for September 27, 2018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f Canada).  The number of Common Shares to be issued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emed issue price of C$0.135 per Common Share, being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of the Common Shares on the TSXV on September 27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day prior to the Company's election to pay the inv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in Common Shares.  The Common Shares are expected to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lzman Group on or about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alytera Therapeu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tera Therapeutics, Inc. ("Kalytera") is pio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 next generation of cannabinoid therapeutic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ven leadership, drug development expertise, and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ortfolio, Kalytera seeks to establish a leading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novel cannabinoid medicines for a range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t medical needs, with an initial focus on graft versus host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VHD"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ytera also intends to develop a new class of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diol ("CBD") therapeutics. CBD is a versatile compoun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ctivity against a number of pharmacological target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ations associated with natural CBD, including its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 bioavailability. Kalytera will seek to develop innovative 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s and prodrugs in an effort to overcome these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arget specific disease sites within the body. Kalytera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composition of matter and method of use patents cove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inventions, with the goal of limiting futur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ebsite Home: https://kalytera.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s and Insights: https://kalytera.co/n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vestors: https://kalytera.co/investo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certai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ments ("forward-looking information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egislation, that are no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including without limitation in respect of it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pipeline, planned clinical trials, regulatory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intellectual property objectives and oth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words "believes", "anticipates", "plan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should", "expects", "continue", "estimate", "forecas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expressions. Readers are cautioned to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.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may differ materially from those contempla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depending on, among other things, the risk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studies may not proceed as expected or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vourable results. Kalytera undertakes no obligation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, expectations or statements made by third-partie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or financial or operating results (as applicable)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tera believes that the expectations reflect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press release are reasonable,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s been based on expectations, factor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future events which may prove to be inaccurat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numerous risks and uncertainties, certain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Kalytera's control. The forward-looking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are expressly qualified by this 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made as of the date hereof. Kalytera disclaims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obligation or responsibility, except as required by law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information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F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8) 861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kalytera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000001TS11827000304-045151201809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