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6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Empir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ed Security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EMPIRE RESOURCES CORP ("NM-V;PSP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ri, Sep 28, 2018, PSPGF is designa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 You may find a complete list of revoked/suspended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000057TS11827001809-145258201809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