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6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vocation Order for Smartcool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 for Smartcool Systems Inc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 ("SSC-V;SS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ocation Order for Smartcool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legislation of British Columbia (Legis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martcool Systems Inc. (the Issuer) is subject to a failure-t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FCTO) issued by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) on September 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Issuer has filed the continuous disclosure document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erms defined in National Instrument 14-101 Definitions and NP 11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File Cease Trade Orders and Revocations in Multiple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aning if used in this order, unless otherwis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rincipal Regulator is satisfied that the order to revoke the F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out in the Legislation for the Principal Regulat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decision of the Principal Regulator under the Legisl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C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as it applies to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September 27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dy-Ann Edman,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Manager,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899-6500 Fax: 604 899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 800-373-6393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142, Pacific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West Georgia Street, Vancouver, BC, Canada V7Y 1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000050TS11827001767-1431122018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