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4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$4MM non Brokered Private Placement; $2MM sub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MM non Brokered Private Placement; $2MM subscribed to by CEO;#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of Previous Financings and Related Parti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 ("PYR-V;PYR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4MM non-Brokered Private Placement; $2MM subscribed to by CE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Clarification of Previous Financing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. (http://pyrogenesis.com), a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(R) high-tech company, (the "Company", the "Corpor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roGenesis") a Company that designs, develops and manufactures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-to-energy systems and plasma torch system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oday that that it intends to complete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(the "Offering") for gross proc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060,000, by issuing 7,000,000 Units at a price of $0.58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 full common share purchase warrant ("Unit Warra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ll Unit Warrant entitling the holder to acquir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 price of $0.58 until January 28,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Credit Mellon Trust, a trust related to Mr. P.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i, President and Chief Executive Officer of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for an aggregate amount of 3,448,276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Units") at a price of $0.58 per Unit,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2,000,000.08 to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ill not pay finder fees or issue any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warrants in connection with this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Private Placement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or general corporate purposes. The proceed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urchase any of the Corporation's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Normal Course Issuer Bid conditionally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more fully describ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of September 1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the final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 as well as other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the Company provides clarity on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ke of clarity, Photis Peter and Peter Photis Pascali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wo different people.  Photis Peter Pascali is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, and the son of Peter Photis Pasc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ent past, related parties were noted as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hotis Peter Pascali, CEO of Py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ter Photis Pascali, Father of th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ucie de Credit Mellon Trust, a trust related to Mr. Ph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asc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8339856 Canada Inc, a legal entity related to Mr. Photi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enix Haute Technology Inc, a legal entity related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hotis Pasc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Photis Pascali and Phoenix Haute Technology Inc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lated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8 Private placements (Consisting of Initial Subscri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2018 announced in a press release dated February 9th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Subscriptions on March 7, 2018 announced 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March 7th, 201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871,429 unit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ed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 full common share purchase warrant. Each full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acquire one common share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25 until August 9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,329,999.30 of the Initial Subscriptions were later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lement of $5,531,928 claim on April 30, 2018 (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 filed by Peter Photis Pascali and, as such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ed as a share for debt Transaction. The appropriat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led with the required authorities. Each Unit wa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tory hold period of four months and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Priv. Placement                Share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      Gross Proceeds             Units   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   3,271,429       $           2,290,000.30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7      1,600,000       $           1,120,000.00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4,871,429       $           3,410,000.30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Priv. Placement          Share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    Gross Proceeds         Units      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  2,200,000     $          1,540,000   1,071,429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7    771,430       $          540,001     828,570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9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2,971,430     $          2,080,001   1,899,999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9,999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larification we advise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ubscriptions and Subsequent Subscriptions, the Corpor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sold pursuant in the Private Placements a total of 2,97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gross proceeds of $2,080,001 to the Corporation.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vate Placements were used by the Corporation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  Concurrently the Company issued shares for deb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1,899,999 Units representing the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329,999.30 of a clai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inal settlement of claim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dited year-end financial statements 2017 issued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year end, the Company and Mr. Peter Photis Pasc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of the CEO Photis Peter Pascali, and un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ntered into a settlement agreement to resolve a cla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5,531,928 filed on or about April, 5, 2018, made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hotis Pascali, in connection with the share for deb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tween the parties that took place in 2014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debt conversion, the Company issued 7,5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4 to settle $6,000,000 of the carrying value of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ayable. The current claim was settled for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699,999.80. The settlement agreement also constitut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Balance of sale, and provides for the issuance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having a fair value of $3,327,571 to Mr. Peter Ph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i as follows: (i) on February 9 and March 7, 2018,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99,999 units at a value of $0.70 per unit with each uni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common share of the Company and 1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itles the holder to purchase 1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5 until August 9th , 2019, and (ii) on April 30, 2018,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85,715 units at a value of $0.59 per unit with each uni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common share of the Company and 1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itles the holder to purchase 1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5 until April 19, 2020. As the claim related to a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at year-end, a liability and related expense of $3,215,64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at December 31, 2017. The liability was measur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value of the units as at their issuance date, which is $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9 and March 7, 2018 and $0.59 on April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$5,531,928 claim was settled for $3,699,99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aim was made by Peter Photis Pascali, the fa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Photis Peter Pascali, and unrelat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rt of the claim was settled with units describ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$2,370,000.5 was settled by the issuance of 3,38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$0.70 each. Each unit consisted of one common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 and one full common share purchas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ll warrant entitling the holder to acquire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 price of $0.85 until April 20, 2020.   The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days close to this transaction was $0.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note, none of the clarifications/reallocations no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/will result in additional shares/warrants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of 1933, as amended,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unless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., a TSX Venture 50(R) high-tech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leader in the design, development,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advanced plasma processes. We provid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facturing expertise, cutting-edge contract research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process equipment packages to the defense, metallur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advanced materials (including 3D printing), oil &amp; g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ndustries. With a team of experienced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nd technicians working out of our Montreal offic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800 m2 manufacturing facility, PyroGenesis maintains it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y remaining at the forefront of technology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. Our core competencies allow PyroGenesis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providing innovative plasma torches, plasma wast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mperature metallurgical processes, and engineer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rketplace. Our operations are ISO 9001:2015 cer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ince 1997. PyroGenesis is a publicly-trad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n the TSX Venture Exchange (Ticker Symbol: PYR)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Marketplace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yrogenes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 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urrent expectation and assumptions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with respect to future events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sks and uncertainties and other risks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time in the Corporation's ongoing filings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which filings can be found at www.sedar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otcmarkets.com. Actual results, events, and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Corporation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OTCQB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ce Bertrand-Bourlaud, Marketing Manager/Investor Relations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937-0002, E-mail: ir@pyrogenes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LINKS: http://www.pyrogenesi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26TS11827001537-124128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