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For Smartcool System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 ("SSC-V;SS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2018 BCSECCOM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martcool Systems Inc. (the Issuer) is subject to a 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(the FFCTO)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Principal Regulator) on September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ssuer has filed the continuous disclosure document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rms defined in National Instrument 14-101 Definitions and NP 11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to-File Cease Trade Orders and Revo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have the same meaning if used in this order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incipal Regulator is satisfied that the order to revoke the 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test set out in the Legislation for the Principal Reg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cision of the Principal Regulator under the Legis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CTO is revoked as it applies to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eptember 27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dy-Ann Edm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000025TS11827001491-1223012018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