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tex Busin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 BUSINESS SOLUTIONS INC. ("CB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.09 a.m. PST, September 28, 2018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36TS11827001647-132820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