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Empir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NM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MPIRE RESOURCES CORP ("N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ORTHERN EMPIRE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6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iiro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47TS11827001703-135111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