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5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tex Busin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on previously announced Acquisition of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on previously announced Acquisition of Powervi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 BUSINESS SOLUTIONS INC ("CBX-V;CTP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on previously announced Acquisition of 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ex Business Solutions Inc. ("Cortex"),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as-a-service e-invoicing solutions provider, announc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n the share purchase agreement (the "Purchase Agre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Powervision Software Inc. ("Powervision")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ortex has acquired all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red shares of Powervision (the "Transaction"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urchase price of $7,000,000, satisfied by way of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4,750,000, subject to customary holdbacks and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missory note in the amount of $2,250,000.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inal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ex management will host a conference call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conference cal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       Monday, October 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             9:00 a.m. Mountain time (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dial-in number:       1-800-273-9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-in number:   1-416-340-2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conference telephone number ten minut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. An operator will register your name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y connecting with the conference c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rtex Business Solutions at 403-219-28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ay of the conference call will be available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ctober 8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replay number:   1-800-408-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replay number:        1-905-694-9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D:                 5013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ex's strategy is to revolutionize B2B document ex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raditional paper-based manual systems with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olutions. This positions companies with the sca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needed to meet the demands of today's business.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B2B network that enables electronic invoicing for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organizations using flexible connection methods to 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 technologies and processes. Access to the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hances the exchange of documents allowing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interact with each other to grow thei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ex is currently delivering e-invoicing services to over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artners in Oil &amp; Gas, Mining, Manufacturing and S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corte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Leetzow          Jason Ba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    VP,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etzow@cortex.net   jbaird@cort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-219-2838          403-219-2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or statements.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forward-looking information relating to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Transaction.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certain key expectations and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rtex. Although Cortex believes that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n which such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are reasonable, undue reliance sh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nd information because Cortex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 and risk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y include the failure to receive TSXV final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Other factors which could materially affe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described in the risk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's most recent annual management's discussion and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Cortex's profile on SEDAR at www.sedar.com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foregoing list of factors is not exhaus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ontained in this new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Cortex undertakes no obligation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 or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61TS11827001953-161122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