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8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bria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CAPITAL CORP ("GR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Capital Corp. ("Greenbriar") - a leading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real estate, real estate blockchain, an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- announces that it has closed the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nounced by the Company on September 21, 2018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sued 500,000 units (the "Units") at a price of $1.03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515,000.  Each Unit is comprised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of one share purchase warrant.  Each whol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 entitles the holder to acquire one additional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 at a price of $1.50 until October 1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% finder's fee was paid to Ascenta Finance Corp.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 payment of $33,915 and the issuance of 32,927 op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er's Options") to purchase units of the Company at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3 per unit until October1, 2020.  Each unit (a "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") consists of one common share of the Company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common share purchase warrant, each whol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er's Warrant") entitling the holder thereof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of the Company at an exercise price of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until October1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7% finder's fee was also paid to Jian Xu comprised of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5,047 and the issuance of 4,900 Finder'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comprising the Units and Finder's Uni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upon the exercise of any Warrants, Finder's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Warrants are subject to a hold period expiring at mid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2019.  Proceeds from the Private Placement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or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it has entered into an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one of its consultants, Roy Lewis Eiguren LL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ant"), who provides strategic consulting service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connection with the Company's Montalva Project in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.  The original agreement for professional ser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to increase the Consultant's monthly fee to US$15,00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ugust1, 2018, due to the fact there are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working on our Montalva Project under Roy Lewis Ei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. The payments to the Consultant will be made by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 deemed price based on the 10-day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n the last day of each month during whic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have been provided.  The amended agree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oronto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ff Ciachur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Ciachurski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release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oronto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nd include any informatio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inclu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lans or future financial or operating perform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management's expectations or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49.903.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72TS11827303354-160513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