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n Gold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sects 1.15 g/t Gold Over 14.0 Metres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s 1.15 g/t Gold Over 14.0 Metres And 1.05 g/t Gold Over#24.97 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llow Diamond Core Drilling At Kobad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 INC ("AGG-V;AGG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1.15 g/t Gold Over 14.0 Metres And 1.05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24.97 Metres In Shallow Diamond Core Drilling At Kob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. ("AGG" or the "Company") is plea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ore drilling results from its Kobada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astern Mali, Africa (the "Kobada Project").   The fiv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program was designed to confirm and expan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llow mineral resources, as well as explore down d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from known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15 grams per tonne gold (g/t Au) over 14.0 metres, from 53.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4.06 g/t Au over 2.0m within the Kobada Shear Zone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05 grams per tonne gold (g/t Au) over 24.97 metres from 61.2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.415 g/t Au over 4.0m, within the Kobada Shear Zone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follow up diamond core drilling program at Kobada, Mal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further exciting results that continue to demonstrate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 zones of gold mineralization at the proje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n both our recent 2018 RC drill hole result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rilling," noted Stephan Theron, President and CEO. "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ndertake further drilling after the end of the we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sults from our feasibility gap analyst stu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ndertaken by D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.4 metres in five (5) DD holes were completed in ph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ocused on the northern limits of the historical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Mineral Resource in an area where previous dril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parallel to mineralization trend. (Figures 1, 2 an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ineralized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              Mineralized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ID      From    To      Width   Grade   From  To    Width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(g/t)               (m)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2      29.75   33.6    3.85   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2      38.5    42      3.50    1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2      53      67      14.00   1.15    53    55    2       4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2      71      74      3.00   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2      76      85      9.00   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3A     11.72   19.82   8.1     0.48    11.72 12.62 0.9    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3A     61.22   86.19   24.97   1.05    82.19 86.19 4       3.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4      16.7    31.3    14.6    0.77    25.4  26.3  0.9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4      61      67      6       0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4      76.7    80.8    4.1     0.60    76.7  77.7  1       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5      22.04   23.04   1       8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5      39.2    43.2    4       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5      57      58.12   1.12    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etal grades uncut. Drill holes drilled to west at -5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sections are downhole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of Kob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at the Kobada Project is present in the laterite, sapr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rtz veins that comprise the Kobada Project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style deposits in the region, although these have larg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by artisanal miners. Gold mineralisation was coev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events that introduced the regionally common quartz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 deg NE structures are the only regional structu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on the property, the E-W and low angle featur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ned to the mineralised zone in-between discrete shear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at the Kobada Project extends for a minimu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km and is associated with narrow, irregular, high-angl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and with disseminated sulphides in the wall rock and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ages. Mineralisation occurs as free gold, sulphides pres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opyrite, pyrite and rare chalcopyrite. Visible gold is not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opyrite (up to 5 mm) is localised near vein selvage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grained disseminated patches within the host rock. Pyrit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ely disseminated patches within the host rocks and as eu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in the black shale, generally as trace to 3% by volume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% locally in the wall rock over centimetre scal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quartz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have a milky white colour, are generally discorda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ranging from millimetric to sub metric. Mineralised v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high-angle quartz veins, either cross-cutting another v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a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obad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Kobada Project is near-surface gold projec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base (all categories) of over 2.2Moz of g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located in Mali, Africa's third largest gol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125 km south southwest of its capital city, Bamako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completed 1,108 holes and 126,335m of dri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completed 3 economic studies, the last one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released in February 2016. Although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elling, the new management of the project h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internal scoping studies in order to ga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project with a goal to optimiz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ed mine and increase the confidence in the resourc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 features of the 2016 feasibility study included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2.2Moz in al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ong economic potential demonstrated in feasibility stud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 cash costs of US$557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itial capex of US$45.4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t-tax NPV(sub)5%(/sub) of US$86M and IRR of 4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allow mineralization with deep oxidation      *  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free-digging enabling mining to be conducted with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lasting than other more conventional or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mple processing enables pre-concentration of or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rocess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gnificant resource growth potential      *  The 2.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retches over 4km within a larger 12km strike length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proper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additional 30km of shear zone struc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n the property and have yet to be explored 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frican Gol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 is a Canadian liste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on the TSX Venture Exchange (TSX V:AGG)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developing a gold platform in West Africa. Its two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the Kobada Project in Mali and the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ugou, Burkina F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as undertaken by Geodrill and supervised by Min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y) Limited of South Africa. During the drill program, one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samples were taken from diamond drill core col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split (core cut) and sent for assaying at SGS (Bama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, a certified commercial laboratory, and remain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for cross checks, and future reference. A strict QA/Q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 to all samples; which include insertion of on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tandard and one blank sample in each batch of 20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a rate of 5% of submitted samples). The gold analyses w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assay on 30 grams of p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scientific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, verified and approved by Andrew Cheatle, P.Geo.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T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861-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on@africangold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re is no certainty that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ineral Resources will be converted to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s have a lower level of confidenc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n Indicated Mineral Resource and must no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. Quantity and grades are estimates and are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fact that the Mineral Resource Estimat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, the impact of drill results and mineral resources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, the projected economics of its proj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nderstanding of its projects;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otential and timetable of its projects;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; realization of mineral resource estima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amount of estimated future exploration; cos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capital and operating expenditures; succes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government regulation of mining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  and the receipt of any requir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Generally, forward-looking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orward-looking terminology such as "plans", "expec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 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AGG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information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; receipt of necessary approvals; general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political and social uncertainties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ices; accidents, labour disputes and short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f the mining industry. Although AGG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 does not undertake to updat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1-5904    AFRICAN GOLD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61-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africangold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fricangold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78TS11827303405-171030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