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2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0:2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leafia Health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ubm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o List on NASDA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L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AFIA HEALTH INC ("ALEF-V;ALEA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bmits Application to List on NASDA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afia Health Inc. ("Aleafia") or (the "Company")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's leading, vertically integrated cannabis companie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ing that it has submitted a finalized application to lis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n the NASDA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n a major United States stock exchange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ralleled liquidity and place Aleafia among a small handfu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cannabis companies. The U.S. based NASDAQ stock marke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argest stock exchange by market capit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afia also intends to submit a Form 40-F, a requir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companies to register securities it intends to offer on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, to the Securities and Exchange Commission (SEC) la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. The listing remains subject to NASDAQ and SEC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isting on the NASDAQ is another step as we continue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ur stated goal of attaining a global leadership pos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 space," said Aleafia Chairman Julian Fanti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nagement believes that listing on the NASDAQ will he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en our shareholder base, increase appeal to institu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, provide shareholders with better liquidity and,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shareholder value, allowing Aleafia to rapidly accelerat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strategy," said Aleafia CEO Geoffrey Be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afia's common shares will continue to trade on the OTCQB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cker symbol "ALEAF" until NASDAQ approval and up-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afia's common shares will also continue to trade on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("TSXV") under the ticker symbol "ALEF" post-NAS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afia Highl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160,000 sq. ft. Niagara greenhouse retrofitting on schedu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be complete in late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ully funded annual growing capacity of 38,000 kg of cann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 to be reached in 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igned supply MOU with CannTrust Holdings Inc. for up 15,000 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nnabis in 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lanning of Aleafia's Port Perry expansion underway,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ptions on the table, including an innovative, 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cost outdoor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eached milestone of 50,000 medical cannabis pat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ecured first medical cannabis sale in company's history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after securing Sales Licence from Health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dded to Horizons Marijuana Life Sciences ETF,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 ETF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vestor Relations &amp; Media Rel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holas Bergamini, VP Public Affairs IR@AleafiaIn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leafia Health Inc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afia is a leading, vertically integrated cannabis compan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cannabis cultivation &amp; processing and medical cannabis cli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operations. Aleafia owns two cannabis cultivation fac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which is licensed and fully operational and one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operational in late 2018. Aleafia will reach a fully-f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growing capacity of 38,000 kg in 2019. Canabo Medical Cli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largest brick and mortar medical cannabis clinic net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with 22 locations and over 50,000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Exchange nor its Regulation Services Provider (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defined in the policies of the Exchange) accept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forward-looking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are based on the beliefs of management and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current expectations.  When used in this press rele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"estimate", "project", "belief", "anticipate", "inte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", "plan", "predict", "may" or "should" and the nega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ords or such variations thereon or comparable terminolog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identify forward-looking statements and inform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information in this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information relating to the implementation of Aleafia Heal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plan.  Such statements and information reflec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f the Company with respect to risks and uncertaintie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ctual results to differ materially from those contempl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orward-looking statements a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ir nature, forward-looking statements involve kn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risks, uncertainties and other factors which may caus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, performance or achievements, or other future event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terially different from any future results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expressed or implied by such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actors include, among others, the following risks: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implementation of Aleafia Health's business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tters relating thereto, risks associated with the cann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, competition, regulatory change, the need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, reliance on key personnel, the potential for confli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among certain officers or directors, and the volat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common share price and volume. 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based on management's beliefs, estimates and opin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that statements are made and the Company undertakes no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forward-looking statements if these beliefs, estim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 or other circumstances should change.  Investors are cau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attributing undue certainty to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416-860-5665    ALEAFIA HEALTH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416-860-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R@AleafiaIn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s://www.aleafiain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400016TS11827401014-0554422018100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