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oadway Gold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GOLD MINING LTD ("BRD-V;BDW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-Making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Gold Mining Ltd. ("Broadway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it has retained Lakeshore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keshore") of Toronto, Ontario to provide market-mak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-making services will be undertaken by Lakesh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guidelines of the TSX Venture Exchan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in addition to the market-making services be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gral Wealth Securities as announced on February 8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Broadway will pay Lakesh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fee of up to CAD$5,000 plus applicable taxes for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months, commencing October 1, 2018. After the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nd if both parties are in agreement, the contract w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 a month-to-month basis with 30 days written notic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erformance factors contained in th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hore will not receive any shares or options from Broad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the services it will render. Broadway and Lake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related and unaffiliated entities, but Lakeshore 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may have a direct interest in the securities of Broa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keshore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shore is a Canadian securities dealer located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provides advisory and brokerage services to institu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and high net worth individual investors. Lakeshore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mber of the Canadian Investor Protection Fund (CIP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oadway Gold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Gold is focused on the exploration an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and Madison mines and the discovery of the porphyr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eralization. The Company owns a 100% inter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quare-mile property in the Butte-Anaconda region of Montan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-based mining district. The Company is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bulk sampling. Of two underground mines,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is Mine Safety and Health Administration (MSHA)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vely expanding known copper and gold zone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e Company's exploration program has identifi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long the two-mile contact zone, and across it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square-mile land package. The Company confirmed a Latite porp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holes C17-24 and C17-C27 (see news release dat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8) that appears to be of significant size with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measuring up to 234 meters, open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meenk,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way Gold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680-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broadw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roadw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i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6.489.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@primoris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 or other future plans, objec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Broadway are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nd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Broadway's plans or expectations include risk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results of current exploration activities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possibility of equipment breakdowns and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st overruns,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, market or business conditions, regulator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s of government or regulatory approvals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erein and from time to time in the filings made by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ies regulators. Broadway expressly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therwise 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61-4689    BROADWAY GOLD MINING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uzannelwood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broadw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30TS11827401587-064955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