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6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atametrex AI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Updates on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ETREX AI LTD ("DM-V;DTM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 Blockchain Updates on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etrex AI Limited (the "Company" or "Datametrex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hareholders with an update on the status of th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process for Graph Blockchain Limited ("Graph"), an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Datametrex, via a reverse-takeover ("RTO") with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("RegTec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28, 2018, RegTech was granted full revo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Columbia Securities Commission ("BCSC"), of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failure-to-file cease trade order.  For the RTO, this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 in moving towards the completion of the process, p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Graph and RegTech to finalize the Definitive 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proposed amalgamation to keep with the planned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team was thrilled to receive the letter from the BCSC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riday, and while this positive outcome was anticipated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O lifted now allows our companies to drive the RTO forward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Chute, CEO of Reg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with the news and commend the har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 of the RegTech team.  By getting the full revoc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stay on schedule, and the excitement is buildi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final stages in the process," said Peter Kim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 of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ph Blockchain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Blockchain is in the process of listing as a publ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nadian Securities Exchange, by way of a reverse-tak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pre-financing valuation of approximately $39 Million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k here for more information).  The company develops cutting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lockchain business intelligence and data managem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's powerfully unique solution has translated into a high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, with the company securing multiple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ational conglomerates, and the opportunity to sell acros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s/subsidiaries as a full enterprise produc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to new clients as a tested and prove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im - President &amp;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(647) 465-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pkim@graphblockch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g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Tech was incorporated under the provisions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 with its registered and hea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ncouver, British Columbia. RegTech is a "reporting issuer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, Securities Act (British Columbia) and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Alberta) and its securities are not currently lis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ametrex AI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etrex AI Limited is a technology focused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four exciting verticals. Big Data, collect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oint of sales environments. Artificial Intelligence a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hrough its wholly owned subsidiary, Nex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nexalogy.com). Implementing Blockchain technology for secu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hrough its joint venture company, Graph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graphblockchain.com). Industrial scale Cryptocurrenc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y, Ronin Blockchain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roninblockchain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Datametrex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atametr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informed about Datametrex, please join our Invest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020 Connect http://bit.ly/2fPUNwF for all upcoming news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comments an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Stevens - President &amp;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(647) 400-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jstevens@datametr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aw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timing and completion of the propose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ver transaction. Forward-looking information is not a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 or results, since it involve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re is no assurance that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, and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actors on which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d include (but are not limited to) the lack of mater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conomic, market and business conditions.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, the Corporation does not assume and expressly renounc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information,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on the date on which i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05TS11827400522-050421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