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3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MG Blockchain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DM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M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Halt DMGI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 BLOCKCHAIN SOLUTIONS INC. ("DMG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DM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DMG Blockchain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DM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35TS11827401612-065052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