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5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remont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ppoint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MONT GOLD LTD ("FRE-V;UST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s New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mont Gold Ltd. ("Fremont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Blaine Monaghan has been appointed the new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of Fremont and a directo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onaghan has a proven track record of creating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mining industry.  He has been involved in capital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ing more than $100 million for exploration project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 and has worked with a number of companies that we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A, including True Gold Mining Inc. (acquired by Endeavou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), Canplats Resources Corp. (acquired by Goldcorp Inc.),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or Group Ltd. (acquired by a subsidiary of China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orp.), Nu Energy Uranium Corp. (acquired by Mega Uraniu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on River Minerals Ltd. (which merged with Goldcorp in 20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onaghan replaces Dennis Moore who will continue in his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sident and a director of Fremont.  Mr. Moore will focu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on advancing Fremont's promising portfolio of Nevad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identifying new business opportunities for the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ist in ongoing market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oore stated, "As a founder of the Company and its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, I have absolute confidence that Blaine has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llset to take Fremont to the next level.  As CEO, Bla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Fremont's brand among key stakeholders, securing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us to achieve our exploration and development go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the day to day corporate activities of the Compan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ree up my time to focus on building ounces, develop 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nd identify new business opportun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onaghan joins Fremont from Allegiant Gold Ltd.,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as Vice President Corporate Development and played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the listing, financing and development of Allegiant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ghan holds an MBA from Royal Roads University, a Bachelor of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from Simon Fraser University and a diploma in public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blic Relations Institute of Ir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onaghan noted that "I'm very excited to join the te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ont. Dennis has assembled a highly prospective portfolio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one of the world's best mining jurisdictions an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ed group of explorationists to achieve the Company's goal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 working closely with Dennis and other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ont's team to create significant shareholder val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remont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mont holds exclusive rights to the Gold Bar-Gold Cany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Projects, located respectively in Eureka County and 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Nevada.  Fremont also holds rights to the North Carli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lko County and the Goldrun Project in the Adelaide mining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oldt County, Nevada. The Company's strategy is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leading to discovery on its existing projec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 exploration expertise of the management team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the Gold Bar, Gold Canyon, Hurricane, Gold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arlin Projects are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nnis Mo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351-9250-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fremontgol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remontgol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27TS11827401473-064045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