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pres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Shares To Willoughby &amp; Associates, P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 ("CYP-V;CYD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ssue Shares To Willoughby &amp; Associates, P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. ("Cypress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poses to issue to Willoughby &amp; Associates, PLLC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William Willoughby, CEO of the Company, 56,83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, at a price of $0.205 each for a tot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650.50, as part of compensation for geotechnical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July 1, 2018 to September 30, 2018, pursuant to th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January 1, 2018.  The issuance of shar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greement has been approved by disinterested sharehol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' Annual General Meeting held on July 18, 2018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by the TSX Venture Exchange.  The share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and one-day hold period commencing upon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press Development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. is a publicly trad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the Company's 100%-held Clayton Valley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mmediately east of Albemarle's Silver Peak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's only lithium brine operation. Recent expl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has discovered an extensive deposit of lithium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stone adjacent to the br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. has approx. 62.4 million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Cypress Development Corp.,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cypressdevelopment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 Hus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C.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myself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39-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ypressdevelopment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, include market pri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3376  CYPRESS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ypressdevelopment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ypressdevelopment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63TS11827303099-135125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