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rr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ORATION ("CT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5,268,933 shares to settle outstanding debt for $263,446.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2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Amount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Owing            per Share      # of Share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Ltd.  (Randy Turner)      Y      $90,000 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55TS11827303074-134802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