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co (Atlantic)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 (ATLANTIC) OIL &amp; GAS LTD. ("E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he 'Exchange") has accepted for fil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Share Purchase Agreement dated September 14, 2018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Africa Oil Namibia Holdings Pty. Ltd. ' a wholly-owned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 (Atlantic) Oil &amp; Gas Ltd. (the 'Company") and AMIS Oil and Gas (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the 'Vendor"), whereby the Company will acquire the remaining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Pan Africa Oil Namibia (Pty) Ltd. (PAO Namibia)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esently holds a 90% interes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nsideration for the remaining interest, the Company will issue 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o the Vendor.  Upon closing PAO Namibia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the Company's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57TS11827303077-134804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