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Empir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MPIRE RESOURCES CORP. ("N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.12 p.m. PST, September 28, 2018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59TS11827303083-134807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